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drawing>
          <wp:inline distT="0" distB="0" distL="0" distR="0">
            <wp:extent cx="169926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69215</wp:posOffset>
                </wp:positionV>
                <wp:extent cx="454025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GRANDS PRIX NATIONAU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T INTERREGIONAUX DE MUS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Les 2, 3 et 4 Juin 2017 à DUN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Century Gothic" w:hAnsi="Futura Bk BT;Century Gothic" w:cs="Futura Bk BT;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pt;height:77.95pt;mso-wrap-distance-left:9.05pt;mso-wrap-distance-right:9.05pt;mso-wrap-distance-top:0pt;mso-wrap-distance-bottom:0pt;margin-top:5.4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GRANDS PRIX NATIONAUX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T INTERREGIONAUX DE MUSIQU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36"/>
                        </w:rPr>
                        <w:t>Les 2, 3 et 4 Juin 2017 à DUN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k BT;Century Gothic" w:hAnsi="Futura Bk BT;Century Gothic" w:cs="Futura Bk BT;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INSCRIPTION DEFINITIVE – QUESTIONNAIRE ADMINISTRATIF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uillez remplir ce formulaire de 2 pages et le retourner au siège fédéral, impérativement </w:t>
      </w:r>
      <w:r>
        <w:rPr>
          <w:rFonts w:cs="Calibri" w:ascii="Calibri" w:hAnsi="Calibri"/>
          <w:b/>
          <w:i/>
          <w:sz w:val="22"/>
          <w:szCs w:val="22"/>
        </w:rPr>
        <w:t xml:space="preserve">avant le 31 mars 2017 accompagné d’un chèque représentant 60% des frais, établi à l’ordre de «VELAY SYNERGIE </w:t>
      </w:r>
      <w:r>
        <w:rPr>
          <w:rFonts w:cs="Calibri" w:ascii="Calibri" w:hAnsi="Calibri"/>
          <w:b/>
          <w:i/>
          <w:caps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000"/>
      </w:tblGrid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ssociation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ille :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…………………………………………………………………………………………………………………………………………………            </w:t>
            </w:r>
            <w:r>
              <w:rPr>
                <w:rFonts w:cs="Calibri" w:ascii="Calibri" w:hAnsi="Calibri"/>
              </w:rPr>
              <w:t xml:space="preserve">Comité Départementa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Nom et Prénom du Correspondant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se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 xml:space="preserve">Té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..</w:t>
            </w:r>
            <w:r>
              <w:rPr>
                <w:rFonts w:cs="Calibri" w:ascii="Calibri" w:hAnsi="Calibri"/>
              </w:rPr>
              <w:t xml:space="preserve">    Portable :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………………………………………………………       </w:t>
            </w:r>
            <w:r>
              <w:rPr>
                <w:rFonts w:cs="Calibri" w:ascii="Calibri" w:hAnsi="Calibri"/>
              </w:rPr>
              <w:t xml:space="preserve">adresse e-mai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>Jour et heure d’arrivée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>Jour et heure de départ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242" w:hRule="atLeast"/>
        </w:trPr>
        <w:tc>
          <w:tcPr>
            <w:tcW w:w="109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mallCaps/>
                <w:u w:val="single"/>
              </w:rPr>
              <w:t xml:space="preserve">      </w:t>
            </w:r>
            <w:r>
              <w:rPr/>
              <w:t>Effectifs Totaux</w:t>
            </w:r>
          </w:p>
          <w:tbl>
            <w:tblPr>
              <w:tblW w:w="106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894"/>
              <w:gridCol w:w="359"/>
              <w:gridCol w:w="4414"/>
              <w:gridCol w:w="850"/>
            </w:tblGrid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de musiciens participants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de musiciens spectateu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pour les associations ne faisant pas de concours)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d’accompagnateurs 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de chauffeurs 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4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de Guide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 total de personnes à comptabiliser 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6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1043"/>
              <w:gridCol w:w="695"/>
              <w:gridCol w:w="1221"/>
              <w:gridCol w:w="2106"/>
              <w:gridCol w:w="2968"/>
            </w:tblGrid>
            <w:tr>
              <w:trPr>
                <w:trHeight w:val="468" w:hRule="atLeast"/>
              </w:trPr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Moyen de Locomotion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6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riveront en train en gare de :  </w:t>
                  </w:r>
                </w:p>
              </w:tc>
              <w:tc>
                <w:tcPr>
                  <w:tcW w:w="2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morque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our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oitures particulières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ure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SAS OBLIGATOI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isa du Comité Départemen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a de la Ligue Rég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6"/>
          <w:szCs w:val="36"/>
        </w:rPr>
        <w:t>INSCRIPTION DEFINITIVE – QUESTIONNAIRE ADMINISTRATIF page 2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ssociation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ille : 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…………………………………………………………………………………………………………………………………………………            </w:t>
            </w:r>
            <w:r>
              <w:rPr>
                <w:rFonts w:cs="Calibri" w:ascii="Calibri" w:hAnsi="Calibri"/>
              </w:rPr>
              <w:t xml:space="preserve">Comité Départemental : </w:t>
            </w: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14"/>
          <w:szCs w:val="14"/>
          <w:u w:val="single"/>
        </w:rPr>
      </w:pPr>
      <w:r>
        <w:rPr>
          <w:rFonts w:cs="Calibri" w:ascii="Calibri" w:hAnsi="Calibri"/>
          <w:b/>
          <w:caps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CC0099"/>
          <w:sz w:val="22"/>
          <w:szCs w:val="22"/>
          <w:u w:val="single"/>
        </w:rPr>
        <w:t>Attention : TOUTE RESERVATION (QU’ELLE CONCERNE LES REPAS OU LES HEBERGEMENTS), INSCRITE SUR LE QUESTIONNAIRE SERA PAYABLE ET NON REMBOURSABLE</w:t>
      </w:r>
      <w:r>
        <w:rPr>
          <w:rFonts w:cs="Calibri" w:ascii="Calibri" w:hAnsi="Calibri"/>
          <w:b/>
          <w:caps/>
          <w:color w:val="CC0099"/>
          <w:sz w:val="14"/>
          <w:szCs w:val="14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CC0099"/>
          <w:sz w:val="14"/>
          <w:szCs w:val="14"/>
          <w:u w:val="single"/>
        </w:rPr>
      </w:pPr>
      <w:r>
        <w:rPr>
          <w:rFonts w:cs="Calibri" w:ascii="Calibri" w:hAnsi="Calibri"/>
          <w:b/>
          <w:caps/>
          <w:color w:val="CC0099"/>
          <w:sz w:val="14"/>
          <w:szCs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8"/>
          <w:szCs w:val="8"/>
          <w:u w:val="single"/>
        </w:rPr>
      </w:pPr>
      <w:r>
        <w:rPr>
          <w:rFonts w:cs="Calibri" w:ascii="Calibri" w:hAnsi="Calibri"/>
          <w:b/>
          <w:caps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8"/>
          <w:szCs w:val="8"/>
          <w:u w:val="single"/>
        </w:rPr>
      </w:pPr>
      <w:r>
        <w:rPr>
          <w:rFonts w:cs="Calibri" w:ascii="Calibri" w:hAnsi="Calibri"/>
          <w:b/>
          <w:caps/>
          <w:sz w:val="8"/>
          <w:szCs w:val="8"/>
          <w:u w:val="single"/>
        </w:rPr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080"/>
        <w:gridCol w:w="23"/>
        <w:gridCol w:w="993"/>
      </w:tblGrid>
      <w:tr>
        <w:trPr>
          <w:trHeight w:val="14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URS ET NATURE DES F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X/Perso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2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3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20"/>
                <w:szCs w:val="20"/>
              </w:rPr>
              <w:t>REPAS ET HEBERG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3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8"/>
                <w:szCs w:val="8"/>
              </w:rPr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endredi 2 Juin 2017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în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itée + petit déjeuner (Formule : hébergement collectif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9.00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amedi 3 Juin 2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jeun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în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itée + petit déjeuner (Formule : hébergement collectif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imanche 4 Juin 2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jeun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în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itée + petit déjeuner (Formule : hébergement collectif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9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20"/>
                <w:szCs w:val="20"/>
              </w:rPr>
              <w:t>AUTRES F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pacing w:val="30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trée Fête de Nuit (samedi soir) pour les musiciens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00 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ée Fête de Nuit (samedi soir) pour les accompagnateur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€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ée Festival + Bal du dimanche soi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tuit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TOTAL  1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 COMPLE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ompte de Réservation versé lors de l’adhésion de principe 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0 €</w:t>
            </w:r>
          </w:p>
        </w:tc>
      </w:tr>
      <w:tr>
        <w:trPr>
          <w:trHeight w:val="34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tant intermédiaire 2 (Total 1 – arrhes) 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 du chèque à joindre à l’inscription (60% du montant intermédiaire 2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 de la somme restant à verser à l’arrivée (40% du montant intermédiaire 2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Exemple</w:t>
      </w:r>
      <w:r>
        <w:rPr>
          <w:rFonts w:cs="Arial" w:ascii="Calibri" w:hAnsi="Calibri"/>
          <w:i/>
          <w:sz w:val="18"/>
          <w:szCs w:val="18"/>
        </w:rPr>
        <w:t> : Si le total 1 est de 2000€, les 300 € d’acompte de réservation ayant été versés, le montant intermédiaire 2 est donc de : 2000€ - 300€ = 1700€. Le chèque joint à l’inscription sera alors de : 1700€ * 60% = 1020€. Il restera : 1700€ * 40% = 680€ à verser à l’arrivée (300€ + 1020€ + 680€ = 2000€)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Si l’association ne s’est pas acquittée de l’acompte, alors le total T2 égale le total T1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A 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.</w:t>
      </w:r>
      <w:r>
        <w:rPr>
          <w:rFonts w:cs="Calibri" w:ascii="Calibri" w:hAnsi="Calibri"/>
        </w:rPr>
        <w:t xml:space="preserve">   le         /         /  2017         SIGNATURE :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1:00Z</dcterms:created>
  <dc:creator>Elizabeth GUYOT</dc:creator>
  <dc:description/>
  <cp:keywords/>
  <dc:language>en-US</dc:language>
  <cp:lastModifiedBy>Thomas MOURIER</cp:lastModifiedBy>
  <cp:lastPrinted>2008-02-08T14:56:00Z</cp:lastPrinted>
  <dcterms:modified xsi:type="dcterms:W3CDTF">2017-03-07T16:29:00Z</dcterms:modified>
  <cp:revision>8</cp:revision>
  <dc:subject/>
  <dc:title>Cadre réservé à la FSCF</dc:title>
</cp:coreProperties>
</file>