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70050" cy="962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-16510</wp:posOffset>
                </wp:positionV>
                <wp:extent cx="428815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GRANDS PRIX NATIONAU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T INTERREGIONAUX DE MUS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utura Bk BT;Century Gothic" w:hAnsi="Futura Bk BT;Century Gothic" w:cs="Futura Bk BT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Les 2, 3 et 4 Juin 2017 à DUN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;Century Gothic" w:hAnsi="Futura Bk BT;Century Gothic" w:cs="Futura Bk BT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5pt;height:87.7pt;mso-wrap-distance-left:9.05pt;mso-wrap-distance-right:9.05pt;mso-wrap-distance-top:0pt;mso-wrap-distance-bottom:0pt;margin-top:-1.3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GRANDS PRIX NATIONAUX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T INTERREGIONAUX DE MUSIQU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utura Bk BT;Century Gothic" w:hAnsi="Futura Bk BT;Century Gothic" w:cs="Futura Bk BT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  <w:t>Les 2, 3 et 4 Juin 2017 à DUNI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Bk BT;Century Gothic" w:hAnsi="Futura Bk BT;Century Gothic" w:cs="Futura Bk BT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INSCRIPTION DEFINITIVE – Questionnaire Technique INDIVIDUELS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10"/>
          <w:szCs w:val="10"/>
        </w:rPr>
      </w:pPr>
      <w:r>
        <w:rPr>
          <w:rFonts w:cs="Calibri" w:ascii="Calibri" w:hAnsi="Calibri"/>
          <w:b/>
          <w:bCs/>
          <w:smallCap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Veuillez remplir ce formulaire et le retourner, ainsi qu’une</w:t>
      </w:r>
      <w:r>
        <w:rPr>
          <w:rFonts w:cs="Calibri" w:ascii="Calibri" w:hAnsi="Calibri"/>
          <w:b/>
          <w:bCs/>
          <w:sz w:val="18"/>
          <w:szCs w:val="18"/>
        </w:rPr>
        <w:t xml:space="preserve"> partition de chaque morceau </w:t>
      </w:r>
      <w:r>
        <w:rPr>
          <w:rFonts w:cs="Calibri" w:ascii="Calibri" w:hAnsi="Calibri"/>
          <w:sz w:val="18"/>
          <w:szCs w:val="18"/>
        </w:rPr>
        <w:t>(imposés et choix)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AVEC LES PARTIES PIANO OU AUTRES ACCOMPAGNEMENTS S’ILS SONT ECRITS</w:t>
      </w:r>
      <w:r>
        <w:rPr>
          <w:rFonts w:cs="Calibri" w:ascii="Calibri" w:hAnsi="Calibri"/>
          <w:b/>
          <w:bCs/>
          <w:sz w:val="18"/>
          <w:szCs w:val="18"/>
        </w:rPr>
        <w:t xml:space="preserve">, avant le 31 mars 2017 au siège fédéral.  </w:t>
      </w:r>
      <w:r>
        <w:rPr>
          <w:rFonts w:cs="Calibri" w:ascii="Calibri" w:hAnsi="Calibri"/>
          <w:b/>
          <w:sz w:val="18"/>
          <w:szCs w:val="18"/>
        </w:rPr>
        <w:t>L</w:t>
      </w:r>
      <w:r>
        <w:rPr>
          <w:rFonts w:cs="Calibri" w:ascii="Calibri" w:hAnsi="Calibri"/>
          <w:b/>
          <w:bCs/>
          <w:sz w:val="18"/>
          <w:szCs w:val="18"/>
        </w:rPr>
        <w:t xml:space="preserve">es droits d’inscription sont d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6€ </w:t>
      </w:r>
      <w:r>
        <w:rPr>
          <w:rFonts w:cs="Calibri" w:ascii="Calibri" w:hAnsi="Calibri"/>
          <w:b/>
          <w:bCs/>
          <w:sz w:val="18"/>
          <w:szCs w:val="18"/>
        </w:rPr>
        <w:t xml:space="preserve">par musicien </w:t>
      </w:r>
      <w:r>
        <w:rPr>
          <w:rFonts w:cs="Calibri" w:ascii="Calibri" w:hAnsi="Calibri"/>
          <w:sz w:val="18"/>
          <w:szCs w:val="18"/>
        </w:rPr>
        <w:t>pour les candidats dont le groupe ne se présente pas en concours d’ensemble, pour les autres, il n’y a pas de droits d’engagements supplémentaires,</w:t>
      </w:r>
      <w:r>
        <w:rPr>
          <w:rFonts w:cs="Calibri" w:ascii="Calibri" w:hAnsi="Calibri"/>
          <w:b/>
          <w:bCs/>
          <w:sz w:val="18"/>
          <w:szCs w:val="18"/>
        </w:rPr>
        <w:t xml:space="preserve"> chèque à l’ordre de la FSCF est à retourner avec le  présent formulair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e l’association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83"/>
        <w:gridCol w:w="5168"/>
      </w:tblGrid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om et Prénom du Candidat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 : 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National présenté :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licence :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tél. et email 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ceau imposé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sol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a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piano 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uhaite être accompagné par le pianiste proposé par la CFM (un raccord de 20 min sera organisé avant le passage)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endra avec son propre accompagnateur</w:t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ceau au choix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sol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a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piano 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uhaite être accompagné par le pianiste proposé par la CFM (un raccord de 20 min sera organisé avant le passage)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endra avec son propre accompagnateu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83"/>
        <w:gridCol w:w="5168"/>
      </w:tblGrid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om et Prénom du Candidat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 : 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National présenté :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licence :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tél. et email 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ceau imposé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sol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a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piano 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uhaite être accompagné par le pianiste proposé par la CFM (un raccord de 20 min sera organisé avant le passage)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endra avec son propre accompagnateur</w:t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ceau au choix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sol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a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piano 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uhaite être accompagné par le pianiste proposé par la CFM (un raccord de 20 min sera organisé avant le passage)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endra avec son propre accompagnateu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83"/>
        <w:gridCol w:w="5168"/>
      </w:tblGrid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om et Prénom du Candidat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 : 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National présenté :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licence :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tél. et email 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ceau imposé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sol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a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piano 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uhaite être accompagné par le pianiste proposé par la CFM (un raccord de 20 min sera organisé avant le passage)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endra avec son propre accompagnateur</w:t>
            </w:r>
          </w:p>
        </w:tc>
        <w:tc>
          <w:tcPr>
            <w:tcW w:w="5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ceau au choix 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sol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a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èce avec accompagnement piano 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uhaite être accompagné par le pianiste proposé par la CFM (un raccord de 20 min sera organisé avant le passage)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endra avec son propre accompagnateu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4000"/>
      </w:tblGrid>
      <w:tr>
        <w:trPr>
          <w:trHeight w:val="48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1"/>
                <w:szCs w:val="21"/>
                <w:u w:val="single"/>
              </w:rPr>
              <w:t>Il est rappelé que les épreuves de Formation Musicale se déroulent le 14 mai 2016 de 8h à 9h, avant les épreuves instrumental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4"/>
                <w:szCs w:val="4"/>
                <w:u w:val="single"/>
              </w:rPr>
            </w:r>
          </w:p>
        </w:tc>
      </w:tr>
      <w:tr>
        <w:trPr>
          <w:trHeight w:val="178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a du Comité Départemental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our les associations affiliées FSCF uniquemen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a de la Ligue Rég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our les associations affiliées FSCF uniquement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454" w:footer="57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mallCaps/>
        <w:spacing w:val="60"/>
        <w:sz w:val="22"/>
        <w:szCs w:val="22"/>
        <w:lang w:val="en-US" w:eastAsia="en-US"/>
      </w:rPr>
    </w:pPr>
    <w:r>
      <w:rPr>
        <w:rFonts w:cs="Calibri" w:ascii="Calibri" w:hAnsi="Calibri"/>
        <w:smallCaps/>
        <w:spacing w:val="6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123825</wp:posOffset>
              </wp:positionV>
              <wp:extent cx="3181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9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smallCaps/>
        <w:spacing w:val="30"/>
        <w:sz w:val="22"/>
        <w:szCs w:val="22"/>
      </w:rPr>
    </w:pPr>
    <w:r>
      <w:rPr>
        <w:rFonts w:cs="Calibri" w:ascii="Calibri" w:hAnsi="Calibri"/>
        <w:smallCaps/>
        <w:spacing w:val="30"/>
        <w:sz w:val="22"/>
        <w:szCs w:val="22"/>
      </w:rPr>
      <w:t>Fédération Sportive et Culturelle de France</w:t>
    </w:r>
  </w:p>
  <w:p>
    <w:pPr>
      <w:pStyle w:val="Footer"/>
      <w:rPr>
        <w:rFonts w:ascii="Calibri" w:hAnsi="Calibri" w:cs="Calibri"/>
        <w:smallCaps/>
        <w:spacing w:val="30"/>
        <w:sz w:val="22"/>
        <w:szCs w:val="22"/>
      </w:rPr>
    </w:pPr>
    <w:r>
      <w:rPr>
        <w:rFonts w:cs="Calibri" w:ascii="Calibri" w:hAnsi="Calibri"/>
        <w:smallCaps/>
        <w:spacing w:val="3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Elizabeth GUYOT</dc:creator>
  <dc:description/>
  <cp:keywords/>
  <dc:language>en-US</dc:language>
  <cp:lastModifiedBy>Thomas MOURIER</cp:lastModifiedBy>
  <cp:lastPrinted>2013-02-18T16:04:00Z</cp:lastPrinted>
  <dcterms:modified xsi:type="dcterms:W3CDTF">2017-02-17T08:08:00Z</dcterms:modified>
  <cp:revision>8</cp:revision>
  <dc:subject/>
  <dc:title>Cadre réservé à la FSCF</dc:title>
</cp:coreProperties>
</file>