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La Craonnaise</w:t>
      </w:r>
      <w:r>
        <w:rPr>
          <w:sz w:val="28"/>
          <w:szCs w:val="28"/>
        </w:rPr>
        <w:t>, club de gymnastique de Craon (53) affilié à la FSCF, rassemble plus de 200 membres. Elle propose de la gym (Féminine et Masculine) en compétition et loisi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proposons un poste d’entraineur GAF et si possible GAM, avec pour missions la préparation et l’encadrement des entrainements, le suivi des gymnases en compétition et de participer à la vie du club (préparation des événements, des actions collectives…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 souhaité 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alification BPJEPS, BEES, DEJEPS, CQP, licence STAP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mpétences : Connaissances techniques, aisance relationnelle, capacité à travailler en équip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Lieu de travail</w:t>
      </w:r>
      <w:r>
        <w:rPr>
          <w:sz w:val="28"/>
          <w:szCs w:val="28"/>
        </w:rPr>
        <w:t> : Craon, complexe sportif rue Jean Bouin (salle dédiée à la gym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ype de contrat : </w:t>
      </w:r>
      <w:r>
        <w:rPr>
          <w:sz w:val="28"/>
          <w:szCs w:val="28"/>
        </w:rPr>
        <w:t>CDI temps plein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émunération selon expérience et qualification, possibilité de formation selon motivation et profil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es horaires seront à définir avec le candidat.</w:t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Contact</w:t>
      </w:r>
      <w:r>
        <w:rPr>
          <w:sz w:val="28"/>
          <w:szCs w:val="28"/>
        </w:rPr>
        <w:t> : Alexandra Fouche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a craonnaise BP 9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3400 Crao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l : 06 84 58 36 2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Mail : </w:t>
      </w:r>
      <w:hyperlink r:id="rId2">
        <w:r>
          <w:rPr>
            <w:rStyle w:val="InternetLink"/>
            <w:sz w:val="28"/>
            <w:szCs w:val="28"/>
          </w:rPr>
          <w:t>gymcraon@free.fr</w:t>
        </w:r>
      </w:hyperlink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6395</wp:posOffset>
          </wp:positionH>
          <wp:positionV relativeFrom="paragraph">
            <wp:posOffset>-88265</wp:posOffset>
          </wp:positionV>
          <wp:extent cx="1838325" cy="94361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00"/>
        <w:sz w:val="40"/>
        <w:szCs w:val="40"/>
      </w:rPr>
      <w:t>Animateur sportif en Gymnastique Artistique Féminine et Masculine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craon@free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39:00Z</dcterms:created>
  <dc:creator>Fabienne</dc:creator>
  <dc:description/>
  <dc:language>en-US</dc:language>
  <cp:lastModifiedBy>LEFEVRE Eric, Laval beck</cp:lastModifiedBy>
  <dcterms:modified xsi:type="dcterms:W3CDTF">2022-04-08T16:41:00Z</dcterms:modified>
  <cp:revision>3</cp:revision>
  <dc:subject/>
  <dc:title/>
</cp:coreProperties>
</file>