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52070</wp:posOffset>
            </wp:positionV>
            <wp:extent cx="1144270" cy="94361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 w:bidi="ar-SA"/>
        </w:rPr>
        <w:t>BADGES POUSSINES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4 mai 2023 à Mirecourt</w:t>
      </w:r>
    </w:p>
    <w:p>
      <w:pPr>
        <w:pStyle w:val="Standard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/>
      </w:pPr>
      <w:r>
        <w:rPr/>
        <w:t>Nom du club 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before="0" w:after="120"/>
        <w:rPr/>
      </w:pPr>
      <w:r>
        <w:rPr>
          <w:b/>
        </w:rPr>
        <w:t xml:space="preserve">Correspondant pour la compétition </w:t>
      </w:r>
      <w:r>
        <w:rPr/>
        <w:t xml:space="preserve">- Nom et pré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Email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éléphon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276"/>
        <w:gridCol w:w="1417"/>
        <w:gridCol w:w="1701"/>
        <w:gridCol w:w="1700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Préno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 d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issan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ssines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(2013-2014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-Poussines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(2015-2016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é le plus élevé exécuté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095491462"/>
            <w:bookmarkStart w:id="1" w:name="__Fieldmark__6_309549146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095491462"/>
            <w:bookmarkStart w:id="3" w:name="__Fieldmark__7_309549146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3095491462"/>
            <w:bookmarkStart w:id="5" w:name="__Fieldmark__11_309549146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095491462"/>
            <w:bookmarkStart w:id="7" w:name="__Fieldmark__12_309549146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3095491462"/>
            <w:bookmarkStart w:id="9" w:name="__Fieldmark__16_309549146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3095491462"/>
            <w:bookmarkStart w:id="11" w:name="__Fieldmark__17_309549146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095491462"/>
            <w:bookmarkStart w:id="13" w:name="__Fieldmark__21_309549146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095491462"/>
            <w:bookmarkStart w:id="15" w:name="__Fieldmark__22_309549146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3095491462"/>
            <w:bookmarkStart w:id="17" w:name="__Fieldmark__26_309549146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3095491462"/>
            <w:bookmarkStart w:id="19" w:name="__Fieldmark__27_309549146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1_3095491462"/>
            <w:bookmarkStart w:id="21" w:name="__Fieldmark__31_309549146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2_3095491462"/>
            <w:bookmarkStart w:id="23" w:name="__Fieldmark__32_309549146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6_3095491462"/>
            <w:bookmarkStart w:id="25" w:name="__Fieldmark__36_309549146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7_3095491462"/>
            <w:bookmarkStart w:id="27" w:name="__Fieldmark__37_309549146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</w:rPr>
              <w:t>1 à 7 gymnastes = 1 juge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1_3095491462"/>
            <w:bookmarkStart w:id="29" w:name="__Fieldmark__41_309549146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2_3095491462"/>
            <w:bookmarkStart w:id="31" w:name="__Fieldmark__42_309549146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6_3095491462"/>
            <w:bookmarkStart w:id="33" w:name="__Fieldmark__46_309549146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7_3095491462"/>
            <w:bookmarkStart w:id="35" w:name="__Fieldmark__47_309549146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1_3095491462"/>
            <w:bookmarkStart w:id="37" w:name="__Fieldmark__51_309549146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2_3095491462"/>
            <w:bookmarkStart w:id="39" w:name="__Fieldmark__52_309549146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6_3095491462"/>
            <w:bookmarkStart w:id="41" w:name="__Fieldmark__56_309549146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7_3095491462"/>
            <w:bookmarkStart w:id="43" w:name="__Fieldmark__57_309549146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1_3095491462"/>
            <w:bookmarkStart w:id="45" w:name="__Fieldmark__61_309549146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2_3095491462"/>
            <w:bookmarkStart w:id="47" w:name="__Fieldmark__62_309549146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6_3095491462"/>
            <w:bookmarkStart w:id="49" w:name="__Fieldmark__66_309549146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7_3095491462"/>
            <w:bookmarkStart w:id="51" w:name="__Fieldmark__67_309549146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1_3095491462"/>
            <w:bookmarkStart w:id="53" w:name="__Fieldmark__71_309549146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2_3095491462"/>
            <w:bookmarkStart w:id="55" w:name="__Fieldmark__72_309549146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</w:rPr>
              <w:t>8 à 14 gymnastes = 2 juges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6_3095491462"/>
            <w:bookmarkStart w:id="57" w:name="__Fieldmark__76_309549146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7_3095491462"/>
            <w:bookmarkStart w:id="59" w:name="__Fieldmark__77_309549146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1_3095491462"/>
            <w:bookmarkStart w:id="61" w:name="__Fieldmark__81_309549146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2_3095491462"/>
            <w:bookmarkStart w:id="63" w:name="__Fieldmark__82_309549146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6_3095491462"/>
            <w:bookmarkStart w:id="65" w:name="__Fieldmark__86_309549146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7_3095491462"/>
            <w:bookmarkStart w:id="67" w:name="__Fieldmark__87_309549146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1_3095491462"/>
            <w:bookmarkStart w:id="69" w:name="__Fieldmark__91_309549146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2_3095491462"/>
            <w:bookmarkStart w:id="71" w:name="__Fieldmark__92_309549146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6_3095491462"/>
            <w:bookmarkStart w:id="73" w:name="__Fieldmark__96_309549146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7_3095491462"/>
            <w:bookmarkStart w:id="75" w:name="__Fieldmark__97_309549146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1_3095491462"/>
            <w:bookmarkStart w:id="77" w:name="__Fieldmark__101_309549146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02_3095491462"/>
            <w:bookmarkStart w:id="79" w:name="__Fieldmark__102_309549146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06_3095491462"/>
            <w:bookmarkStart w:id="81" w:name="__Fieldmark__106_309549146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07_3095491462"/>
            <w:bookmarkStart w:id="83" w:name="__Fieldmark__107_309549146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</w:rPr>
              <w:t>15 à 21 gymnastes = 3 juges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11_3095491462"/>
            <w:bookmarkStart w:id="85" w:name="__Fieldmark__111_309549146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12_3095491462"/>
            <w:bookmarkStart w:id="87" w:name="__Fieldmark__112_309549146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16_3095491462"/>
            <w:bookmarkStart w:id="89" w:name="__Fieldmark__116_309549146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17_3095491462"/>
            <w:bookmarkStart w:id="91" w:name="__Fieldmark__117_309549146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21_3095491462"/>
            <w:bookmarkStart w:id="93" w:name="__Fieldmark__121_309549146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22_3095491462"/>
            <w:bookmarkStart w:id="95" w:name="__Fieldmark__122_309549146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26_3095491462"/>
            <w:bookmarkStart w:id="97" w:name="__Fieldmark__126_309549146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27_3095491462"/>
            <w:bookmarkStart w:id="99" w:name="__Fieldmark__127_309549146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31_3095491462"/>
            <w:bookmarkStart w:id="101" w:name="__Fieldmark__131_309549146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32_3095491462"/>
            <w:bookmarkStart w:id="103" w:name="__Fieldmark__132_309549146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36_3095491462"/>
            <w:bookmarkStart w:id="105" w:name="__Fieldmark__136_309549146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37_3095491462"/>
            <w:bookmarkStart w:id="107" w:name="__Fieldmark__137_309549146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1_3095491462"/>
            <w:bookmarkStart w:id="109" w:name="__Fieldmark__141_3095491462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2_3095491462"/>
            <w:bookmarkStart w:id="111" w:name="__Fieldmark__142_3095491462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</w:rPr>
              <w:t>22 à 28 gymnastes = 4 juges</w:t>
            </w:r>
          </w:p>
        </w:tc>
      </w:tr>
    </w:tbl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87770</wp:posOffset>
                </wp:positionH>
                <wp:positionV relativeFrom="paragraph">
                  <wp:posOffset>62865</wp:posOffset>
                </wp:positionV>
                <wp:extent cx="8928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4.95pt;mso-position-vertical-relative:text;margin-left:49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-4445</wp:posOffset>
            </wp:positionV>
            <wp:extent cx="1144270" cy="94361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 w:bidi="ar-SA"/>
        </w:rPr>
        <w:t>BADGES POUSSINES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4 mai 2023 à Mirecou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Nom du club :</w:t>
        <w:tab/>
      </w:r>
      <w:r>
        <w:fldChar w:fldCharType="begin">
          <w:ffData>
            <w:name w:val="Texte1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43"/>
        <w:gridCol w:w="942"/>
        <w:gridCol w:w="914"/>
        <w:gridCol w:w="914"/>
        <w:gridCol w:w="914"/>
        <w:gridCol w:w="914"/>
        <w:gridCol w:w="914"/>
      </w:tblGrid>
      <w:tr>
        <w:trPr>
          <w:trHeight w:val="303" w:hRule="atLeast"/>
        </w:trPr>
        <w:tc>
          <w:tcPr>
            <w:tcW w:w="6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JUGES</w:t>
            </w:r>
          </w:p>
        </w:tc>
        <w:tc>
          <w:tcPr>
            <w:tcW w:w="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grès souhaité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NOM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Préno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Adresse emai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Nivea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Sau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Bar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Pout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So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.Phys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34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lang w:eastAsia="en-US"/>
              </w:rPr>
            </w:pPr>
            <w:r>
              <w:rPr>
                <w:bCs/>
                <w:iCs/>
                <w:sz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lang w:eastAsia="en-US"/>
              </w:rPr>
            </w:pPr>
            <w:r>
              <w:rPr>
                <w:bCs/>
                <w:iCs/>
                <w:sz w:val="22"/>
                <w:lang w:eastAsia="en-US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Mettre un ordre de préférence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ur au moins 2 agrè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25" w:leader="none"/>
        </w:tabs>
        <w:spacing w:before="60" w:after="0"/>
        <w:jc w:val="both"/>
        <w:rPr/>
      </w:pPr>
      <w:r>
        <w:rPr>
          <w:b/>
          <w:i/>
        </w:rPr>
        <w:t xml:space="preserve">Si plus de 28 gymnastes à inscrire : </w:t>
      </w:r>
      <w:r>
        <w:rPr/>
        <w:t>remplir autant de feuille d'inscription que nécessaire avec les gymnastes et juges correspondants. Compléter le récapitulatif des droits d'engagement sur la dernière feuille d'inscriptio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SERVATION REP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/>
        <w:t>Un repas vous est proposé sur le lieu de compétition au prix de 15€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ur les juges, le repas est pris en charge par le Comité Départemental des Vosg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/!\ En cas d'absence d'un juge inscrit au repas, celui-ci sera facturé au clu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8"/>
        </w:rPr>
        <w:t>RECAPITULATIF DROITS D'ENGAGEMENT ET REP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ombre de gymnastes inscrites : </w:t>
        <w:tab/>
      </w: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x 3€  =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 juges :</w:t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i/>
        </w:rPr>
        <w:t>(pris en charge par le CD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 (hors juge) :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x 15€  =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TOTAL = 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76835</wp:posOffset>
                </wp:positionV>
                <wp:extent cx="6428105" cy="5784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6.05pt;width:506.1pt;height:4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Fonts w:cs="Tahoma"/>
        </w:rPr>
        <w:t xml:space="preserve">1 à 2 factures récapitulatives concernant les droits d'engagement et repas des compétitions </w:t>
      </w:r>
      <w:r>
        <w:rPr>
          <w:rFonts w:cs="Tahoma"/>
          <w:b/>
        </w:rPr>
        <w:t>départementales</w:t>
      </w:r>
      <w:r>
        <w:rPr>
          <w:rFonts w:cs="Tahoma"/>
        </w:rPr>
        <w:t xml:space="preserve"> vous seront transmises au cours de la saison.</w:t>
      </w:r>
    </w:p>
    <w:p>
      <w:pPr>
        <w:pStyle w:val="Normal"/>
        <w:spacing w:before="0" w:after="0"/>
        <w:contextualSpacing/>
        <w:rPr>
          <w:b/>
          <w:b/>
          <w:bCs/>
          <w:iCs/>
          <w:sz w:val="36"/>
          <w:lang w:val="en-US" w:eastAsia="en-US" w:bidi="ar-SA"/>
        </w:rPr>
      </w:pPr>
      <w:r>
        <w:rPr>
          <w:b/>
          <w:bCs/>
          <w:iCs/>
          <w:sz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79210</wp:posOffset>
                </wp:positionH>
                <wp:positionV relativeFrom="paragraph">
                  <wp:posOffset>151765</wp:posOffset>
                </wp:positionV>
                <wp:extent cx="89281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11.95pt;mso-position-vertical-relative:text;margin-left:50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Calibri" w:cs="Times New Roman"/>
      <w:kern w:val="0"/>
      <w:szCs w:val="2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18:00Z</dcterms:created>
  <dc:creator>Union  Vosgienne</dc:creator>
  <dc:description/>
  <cp:keywords/>
  <dc:language>en-US</dc:language>
  <cp:lastModifiedBy>Utilisateur Windows</cp:lastModifiedBy>
  <dcterms:modified xsi:type="dcterms:W3CDTF">2022-11-11T17:33:00Z</dcterms:modified>
  <cp:revision>33</cp:revision>
  <dc:subject/>
  <dc:title/>
</cp:coreProperties>
</file>