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8.2pt;margin-top:-1.8pt;width:284.4pt;height:50.35pt;mso-wrap-style:none;v-text-anchor:middle" type="_x0000_t172">
            <v:path textpathok="t"/>
            <v:textpath on="t" fitshape="t" string="Finale Départementale 2019" style="font-family:&quot;Impact&quot;;font-size:20pt"/>
            <v:fill o:detectmouseclick="t" type="solid" color2="#cc9900"/>
            <v:stroke color="aqua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itre11"/>
        <w:numPr>
          <w:ilvl w:val="0"/>
          <w:numId w:val="0"/>
        </w:numPr>
        <w:spacing w:lineRule="auto" w:line="264"/>
        <w:ind w:left="357" w:hanging="0"/>
        <w:jc w:val="center"/>
        <w:rPr/>
      </w:pPr>
      <w:r>
        <w:rPr/>
        <w:t>consignes aux juge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FFFFFF"/>
          <w:sz w:val="32"/>
          <w:szCs w:val="32"/>
          <w:lang w:eastAsia="fr-FR"/>
        </w:rPr>
        <w:t xml:space="preserve"> </w:t>
      </w:r>
      <w:r>
        <w:rPr>
          <w:rFonts w:cs="Arial" w:ascii="Arial" w:hAnsi="Arial"/>
          <w:color w:val="FFFFFF"/>
          <w:sz w:val="32"/>
          <w:szCs w:val="32"/>
          <w:lang w:eastAsia="fr-FR"/>
        </w:rPr>
        <w:t>DES JUGES IGENMPOSES SAISON 2017/2018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  <w:lang w:eastAsia="fr-FR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eastAsia="fr-FR"/>
        </w:rPr>
        <w:t>GENERALITES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es juges n’ont pas à répondre aux demandes de justification de notes formulées par les entraîneurs. Merci d’appeler le responsable du jury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que fille doit annoncer son degré. Merci d’insister auprès des filles afin d’éviter au maximum la pénalité de 0.80 pts net sur note E (Sauf en TS). Je vous rappelle que c’est la « mauvaise annonce du degré » qui est pénalisée et non la « non annonce 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fr-FR"/>
        </w:rPr>
        <w:t>LECTURE DE LA FEUILLE D’IMPOS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Paragraphe coté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: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>EN GRAS SOULIGNE = VALEUR DE LA DIFFICUL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Elément non exécuté ou aidé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: Perte de la valeur de l’élément en note D et moins 3 points sur la note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>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fr-FR"/>
        </w:rPr>
        <w:t>Cette pénalité doit rester exceptionnelle. Merci de prévenir le responsable du jury avant toute déductio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sz w:val="24"/>
          <w:szCs w:val="24"/>
          <w:lang w:eastAsia="fr-FR"/>
        </w:rPr>
        <w:t>Paragraphe non coté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eastAsia="fr-FR"/>
        </w:rPr>
        <w:t xml:space="preserve">Paragraphe avec un intitulé </w:t>
      </w:r>
      <w:r>
        <w:rPr>
          <w:rFonts w:cs="Arial" w:ascii="Calibri" w:hAnsi="Calibri"/>
          <w:sz w:val="24"/>
          <w:szCs w:val="24"/>
          <w:lang w:eastAsia="fr-FR"/>
        </w:rPr>
        <w:t xml:space="preserve">: Pénalité de 0,80 pt sur la note </w:t>
      </w:r>
      <w:r>
        <w:rPr>
          <w:rFonts w:cs="Arial" w:ascii="Calibri" w:hAnsi="Calibri"/>
          <w:bCs/>
          <w:sz w:val="24"/>
          <w:szCs w:val="24"/>
          <w:lang w:eastAsia="fr-FR"/>
        </w:rPr>
        <w:t xml:space="preserve">E </w:t>
      </w:r>
      <w:r>
        <w:rPr>
          <w:rFonts w:cs="Arial" w:ascii="Calibri" w:hAnsi="Calibri"/>
          <w:sz w:val="24"/>
          <w:szCs w:val="24"/>
          <w:lang w:eastAsia="fr-FR"/>
        </w:rPr>
        <w:t xml:space="preserve">pour l’élément principal </w:t>
      </w:r>
      <w:r>
        <w:rPr>
          <w:rFonts w:cs="Arial" w:ascii="Calibri" w:hAnsi="Calibri"/>
          <w:b/>
          <w:bCs/>
          <w:sz w:val="24"/>
          <w:szCs w:val="24"/>
          <w:lang w:eastAsia="fr-FR"/>
        </w:rPr>
        <w:t>oublié ou aidé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  <w:lang w:eastAsia="fr-FR"/>
        </w:rPr>
        <w:t xml:space="preserve">0,10 pt sur la note </w:t>
      </w:r>
      <w:r>
        <w:rPr>
          <w:rFonts w:cs="Arial" w:ascii="Calibri" w:hAnsi="Calibri"/>
          <w:b/>
          <w:bCs/>
          <w:sz w:val="24"/>
          <w:szCs w:val="24"/>
          <w:lang w:eastAsia="fr-FR"/>
        </w:rPr>
        <w:t xml:space="preserve">E </w:t>
      </w:r>
      <w:r>
        <w:rPr>
          <w:rFonts w:cs="Arial" w:ascii="Calibri" w:hAnsi="Calibri"/>
          <w:sz w:val="24"/>
          <w:szCs w:val="24"/>
          <w:lang w:eastAsia="fr-FR"/>
        </w:rPr>
        <w:t>pour tout tiret oublié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  <w:u w:val="single"/>
          <w:lang w:eastAsia="fr-FR"/>
        </w:rPr>
        <w:t>Attention</w:t>
      </w:r>
      <w:r>
        <w:rPr>
          <w:rFonts w:cs="Arial" w:ascii="Calibri" w:hAnsi="Calibri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sz w:val="24"/>
          <w:szCs w:val="24"/>
          <w:lang w:eastAsia="fr-FR"/>
        </w:rPr>
        <w:t>si le paragraphe entier est oublié, il n’y a pas cumul entre l’oubli de l’élément principal et les tirets non exécutés, la gymnaste perd au maximum 0,80 p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eastAsia="fr-FR"/>
        </w:rPr>
        <w:t xml:space="preserve">Paragraphe intitulé « chorégraphie » </w:t>
      </w:r>
      <w:r>
        <w:rPr>
          <w:rFonts w:cs="Arial" w:ascii="Calibri" w:hAnsi="Calibri"/>
          <w:sz w:val="24"/>
          <w:szCs w:val="24"/>
          <w:lang w:eastAsia="fr-FR"/>
        </w:rPr>
        <w:t xml:space="preserve">: pénalité de 0,10 pt sur la note </w:t>
      </w:r>
      <w:r>
        <w:rPr>
          <w:rFonts w:cs="Arial" w:ascii="Calibri" w:hAnsi="Calibri"/>
          <w:bCs/>
          <w:sz w:val="24"/>
          <w:szCs w:val="24"/>
          <w:lang w:eastAsia="fr-FR"/>
        </w:rPr>
        <w:t>E</w:t>
      </w:r>
      <w:r>
        <w:rPr>
          <w:rFonts w:cs="Arial" w:ascii="Calibri" w:hAnsi="Calibri"/>
          <w:b/>
          <w:bCs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sz w:val="24"/>
          <w:szCs w:val="24"/>
          <w:lang w:eastAsia="fr-FR"/>
        </w:rPr>
        <w:t>pour tout tiret oublié avec un maximum de 0,80 pt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de sur un élément principal dans un paragraphe non côté : 0,80 pts sur note 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  <w:lang w:eastAsia="fr-FR"/>
        </w:rPr>
        <w:t>Pour toute exigence technique non respectée, en paragraphes cotés ou non : pénalité de 0,30 pt sur la note E (sauf précision particulièr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CHU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Tout élément chuté peut être recommencé (entrée et sortie comprises) sans pénalité pour élément supplémentair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Chu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après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l’exécution de l’élément : Elément comptabilisé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avec pénalité pour chute et fautes d’exécution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Chu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pendant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l’exécution de l’élément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- </w:t>
      </w:r>
      <w:r>
        <w:rPr>
          <w:rFonts w:cs="Arial" w:ascii="Calibri" w:hAnsi="Calibri"/>
          <w:bCs/>
          <w:color w:val="000000"/>
          <w:sz w:val="24"/>
          <w:szCs w:val="24"/>
          <w:u w:val="single"/>
          <w:lang w:eastAsia="fr-FR"/>
        </w:rPr>
        <w:t>Sans reprise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: perte de la valeur de l’élément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+ 1,00 pt de chute et fautes d’exécutio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(fautes générales) sur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- </w:t>
      </w:r>
      <w:r>
        <w:rPr>
          <w:rFonts w:cs="Arial" w:ascii="Calibri" w:hAnsi="Calibri"/>
          <w:bCs/>
          <w:color w:val="000000"/>
          <w:sz w:val="24"/>
          <w:szCs w:val="24"/>
          <w:u w:val="single"/>
          <w:lang w:eastAsia="fr-FR"/>
        </w:rPr>
        <w:t>Avec reprise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: élément comptabilisé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+ 1,00 pt pour chute sur la 1ère exécution et fautes éventuelles sur la 2ème exécution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622423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622423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622423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622423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622423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622423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622423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622423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fr-FR"/>
        </w:rPr>
        <w:t>En cas de plusieurs tentatives, toutes les chutes sont comptabilisées + les fautes d’exécution et les fautes techniques du dernier élément exécuté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En cas de déséquilibre, pas supplémentaire puis chute il n’y a pas de cumul des pénalités. Seule la chute est comptabilisé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Un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élément mal exécuté sans chute et recommencé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sera pénalisé de 0,50 pt (sauf cas spécifique de la valse voir au sol)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RECONNAISANCE DES DIFFICULTE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Pour </w:t>
      </w:r>
      <w:r>
        <w:rPr>
          <w:rFonts w:cs="Arial" w:ascii="Calibri" w:hAnsi="Calibri"/>
          <w:sz w:val="24"/>
          <w:szCs w:val="24"/>
          <w:lang w:eastAsia="fr-FR"/>
        </w:rPr>
        <w:t>la reconnaissance des éléments, se référer au tableau : « ELEMENTS TENTES ET ELEMENTS RECONNUS 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  <w:u w:val="single"/>
          <w:lang w:eastAsia="fr-FR"/>
        </w:rPr>
        <w:t>ATTENTION</w:t>
      </w:r>
      <w:r>
        <w:rPr>
          <w:rFonts w:cs="Arial" w:ascii="Calibri" w:hAnsi="Calibri"/>
          <w:bCs/>
          <w:sz w:val="24"/>
          <w:szCs w:val="24"/>
          <w:lang w:eastAsia="fr-FR"/>
        </w:rPr>
        <w:t xml:space="preserve"> : si une difficulté n’est pas comptabilisée, seules les fautes générales sont enlevées. </w:t>
      </w:r>
      <w:r>
        <w:rPr>
          <w:rFonts w:cs="Calibri" w:ascii="Calibri" w:hAnsi="Calibri"/>
          <w:bCs/>
          <w:sz w:val="24"/>
          <w:szCs w:val="24"/>
          <w:lang w:eastAsia="fr-FR"/>
        </w:rPr>
        <w:t>Quand une gymnaste a effectué sa sortie ou au sol a pris la position finale, elle ne peut refaire un élément oublié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ENTREE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- Rebond sur le tremplin avant l’entrée : 0,50 pt sur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E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quel que soit le nombre de rebonds (élan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supplémentaire)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CHOIX DES ELEMENT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Dans un exercice si la gymnaste a le choix entre deux éléments, en cas de chute à la 1ère exécution, elle doit exécuter à nouveau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le même élément tenté ou reconnu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Exemple : En poutre au 5ème degré, choix de la souplesse AR ou de la roue pied-pie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Chute sur la souplesse AR : 1,00 pt sur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Elle remonte et effectue la roue pied-pied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Elle perd la valeur de l’élément en note D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+ les éventuelles fautes d’exécution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E sur les 2 éléments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car elle aurait dû refaire la souplesse AR.</w:t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A la table de saut, lorsque dans un même degré des sauts différents sont proposés, la gymnaste doit réaliser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2 fois le même sau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t. Sinon l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2ème saut est NUL, la gymnaste est notée sur le 1er saut.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TAPIS SUPPLEMENTAIRE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Le tapis supplémentaire est autorisé en sortie, mais n’est pas obligatoire. Il ne doit pas être déplacé durant le passage de la gymnaste, sinon pénalité de 0,50 pt sur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Si utilisation de tapis supplémentaire non autorisé (ex : sous un tremplin) :0,50 pt sur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TABLE DE SAUT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a gymnaste a le droit à trois courses pour deux sauts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Si au 1er saut la gymnaste n’exécute pas le saut annoncé, l’entraîneur peut demander aux juges la nullité du sau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fr-FR"/>
        </w:rPr>
        <w:t>Exemple : 1er saut annoncé 3ème degré, saut exécuté 2ème degré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11"/>
        <w:jc w:val="both"/>
        <w:rPr>
          <w:rFonts w:ascii="Calibri" w:hAnsi="Calibri" w:cs="Arial"/>
          <w:i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fr-FR"/>
        </w:rPr>
        <w:t>Le juge doit avertir l’entraîneur de l’erreu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8" w:hanging="708"/>
        <w:jc w:val="both"/>
        <w:rPr/>
      </w:pPr>
      <w:r>
        <w:rPr>
          <w:rFonts w:cs="Arial" w:ascii="Calibri" w:hAnsi="Calibri"/>
          <w:iCs/>
          <w:color w:val="000000"/>
          <w:sz w:val="24"/>
          <w:szCs w:val="24"/>
          <w:lang w:eastAsia="fr-FR"/>
        </w:rPr>
        <w:t xml:space="preserve">L’entraîneur intervient et demande la nullité du saut, par conséquent la gymnaste peut refaire un 3ème degré. </w:t>
      </w:r>
      <w:r>
        <w:rPr>
          <w:rFonts w:cs="Arial" w:ascii="Calibri" w:hAnsi="Calibri"/>
          <w:bCs/>
          <w:iCs/>
          <w:color w:val="000000"/>
          <w:sz w:val="24"/>
          <w:szCs w:val="24"/>
          <w:u w:val="single"/>
          <w:lang w:eastAsia="fr-FR"/>
        </w:rPr>
        <w:t xml:space="preserve">Attention </w:t>
      </w:r>
      <w:r>
        <w:rPr>
          <w:rFonts w:cs="Arial" w:ascii="Calibri" w:hAnsi="Calibri"/>
          <w:b/>
          <w:bCs/>
          <w:iCs/>
          <w:color w:val="000000"/>
          <w:sz w:val="24"/>
          <w:szCs w:val="24"/>
          <w:lang w:eastAsia="fr-FR"/>
        </w:rPr>
        <w:t xml:space="preserve">: </w:t>
      </w:r>
      <w:r>
        <w:rPr>
          <w:rFonts w:cs="Arial" w:ascii="Calibri" w:hAnsi="Calibri"/>
          <w:iCs/>
          <w:color w:val="000000"/>
          <w:sz w:val="24"/>
          <w:szCs w:val="24"/>
          <w:lang w:eastAsia="fr-FR"/>
        </w:rPr>
        <w:t>il ne reste plus qu’un saut à la g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8" w:hanging="708"/>
        <w:jc w:val="both"/>
        <w:rPr/>
      </w:pPr>
      <w:r>
        <w:rPr>
          <w:rFonts w:cs="Arial" w:ascii="Calibri" w:hAnsi="Calibri"/>
          <w:iCs/>
          <w:color w:val="000000"/>
          <w:sz w:val="24"/>
          <w:szCs w:val="24"/>
          <w:lang w:eastAsia="fr-FR"/>
        </w:rPr>
        <w:t xml:space="preserve">L’entraîneur n’intervient pas, la gymnaste est obligée de refaire un 2ème degré car les deux sauts exécutés doivent être identiques. Le juge note le 2ème degré avec </w:t>
      </w:r>
      <w:r>
        <w:rPr>
          <w:rFonts w:cs="Arial" w:ascii="Calibri" w:hAnsi="Calibri"/>
          <w:bCs/>
          <w:iCs/>
          <w:color w:val="000000"/>
          <w:sz w:val="24"/>
          <w:szCs w:val="24"/>
          <w:lang w:eastAsia="fr-FR"/>
        </w:rPr>
        <w:t xml:space="preserve">une pénalité de 0,80 pt pour mauvaise annonce du saut. </w:t>
      </w:r>
      <w:r>
        <w:rPr>
          <w:rFonts w:cs="Arial" w:ascii="Calibri" w:hAnsi="Calibri"/>
          <w:iCs/>
          <w:color w:val="000000"/>
          <w:sz w:val="24"/>
          <w:szCs w:val="24"/>
          <w:lang w:eastAsia="fr-FR"/>
        </w:rPr>
        <w:t>Si elle réalise un 3ème degré, elle ne sera pas notée et son saut sera considéré comme NUL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Dans tous les cas, en cas de saut nul au 1er essai, le juge doit en avertir l’entraîneur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Faire une différence entre saut dynamique et ample contre un saut où un appui prolongé est net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ttention : Au 1</w:t>
      </w:r>
      <w:r>
        <w:rPr>
          <w:rFonts w:cs="Arial" w:ascii="Calibri" w:hAnsi="Calibri"/>
          <w:sz w:val="24"/>
          <w:szCs w:val="24"/>
          <w:vertAlign w:val="superscript"/>
        </w:rPr>
        <w:t>er</w:t>
      </w:r>
      <w:r>
        <w:rPr>
          <w:rFonts w:cs="Arial" w:ascii="Calibri" w:hAnsi="Calibri"/>
          <w:sz w:val="24"/>
          <w:szCs w:val="24"/>
        </w:rPr>
        <w:t xml:space="preserve"> et au 2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degré, il n’y a pas de pénalité pour manque d’élévation du bassin dans le 1</w:t>
      </w:r>
      <w:r>
        <w:rPr>
          <w:rFonts w:cs="Arial" w:ascii="Calibri" w:hAnsi="Calibri"/>
          <w:sz w:val="24"/>
          <w:szCs w:val="24"/>
          <w:vertAlign w:val="superscript"/>
        </w:rPr>
        <w:t>er</w:t>
      </w:r>
      <w:r>
        <w:rPr>
          <w:rFonts w:cs="Arial" w:ascii="Calibri" w:hAnsi="Calibri"/>
          <w:sz w:val="24"/>
          <w:szCs w:val="24"/>
        </w:rPr>
        <w:t xml:space="preserve"> envol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mono sur tapis ou mains sur tapis ou mono entre tremplin et TS : 0,50 pts net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ut exécuté avant le signal des juges : SP, le saut est à refair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A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4"/>
          <w:szCs w:val="24"/>
          <w:u w:val="single"/>
          <w:lang w:eastAsia="fr-FR"/>
        </w:rPr>
      </w:pPr>
      <w:r>
        <w:rPr>
          <w:rFonts w:cs="Arial" w:ascii="Calibri" w:hAnsi="Calibri"/>
          <w:bCs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  <w:lang w:eastAsia="fr-FR"/>
        </w:rPr>
        <w:t>Il n’y a pas de chute sur agrès en barres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iCs/>
          <w:sz w:val="24"/>
          <w:szCs w:val="24"/>
          <w:lang w:eastAsia="fr-FR"/>
        </w:rPr>
        <w:t>Exemple : Une gym effectue en BS fermeture jambe tronc, début de remonter en appui, épaules au niveau de BS. La bascule est donc tentée mais pas reconnu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Cs/>
          <w:sz w:val="24"/>
          <w:szCs w:val="24"/>
          <w:lang w:eastAsia="fr-FR"/>
        </w:rPr>
      </w:pPr>
      <w:r>
        <w:rPr>
          <w:rFonts w:cs="Arial" w:ascii="Calibri" w:hAnsi="Calibri"/>
          <w:iCs/>
          <w:sz w:val="24"/>
          <w:szCs w:val="24"/>
          <w:lang w:eastAsia="fr-FR"/>
        </w:rPr>
        <w:t>1er cas : elle reste en suspension. Le moniteur l’aide pour remonter à l’appui : Perte de la valeur de l’élément en note D +  0,80 pt de pénalité pour « aide sur un élément non coté 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Cs/>
          <w:sz w:val="24"/>
          <w:szCs w:val="24"/>
          <w:lang w:eastAsia="fr-FR"/>
        </w:rPr>
      </w:pPr>
      <w:r>
        <w:rPr>
          <w:rFonts w:cs="Arial" w:ascii="Calibri" w:hAnsi="Calibri"/>
          <w:iCs/>
          <w:sz w:val="24"/>
          <w:szCs w:val="24"/>
          <w:lang w:eastAsia="fr-FR"/>
        </w:rPr>
        <w:t>2ème cas : elle fait un renversement AR pour remonter à l’appui BS (5ème degré) : Perte de la valeur de l’élément en note D +  Pénalité de 0,80 pt pour « élément supplémentaire 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Cs/>
          <w:sz w:val="24"/>
          <w:szCs w:val="24"/>
          <w:lang w:eastAsia="fr-FR"/>
        </w:rPr>
      </w:pPr>
      <w:r>
        <w:rPr>
          <w:rFonts w:cs="Arial" w:ascii="Calibri" w:hAnsi="Calibri"/>
          <w:iCs/>
          <w:sz w:val="24"/>
          <w:szCs w:val="24"/>
          <w:lang w:eastAsia="fr-FR"/>
        </w:rPr>
        <w:t>3ème cas : elle repose les pieds sur BI et refait la bascule qu’elle réussit : Valeur de l’élément accordée en note D + 0,50 pt de pénalité pour « heurter l’agrès avec les pieds » : 0,50 pt de pénalité pour élément mal exécuté sans chute et recommencé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ire une grande différence entre les imposés fluides et les imposés où il y a beaucoup d’arrêts (pénalité de 0,10 pt) et d'élans intermédiaires (pénalité de 0.50 pts net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3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degré : la prise d’élan à l’appui libre doit être à l’horizontale minimum : la pénalité de l’exigence technique de 0,30 pts net ne s’applique que si la fille est en-dessous de l’horizonta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> : fin du 2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balancé en AR (pieds à hauteur de BI) : 0.30 pts net </w:t>
      </w:r>
      <w:r>
        <w:rPr>
          <w:rFonts w:cs="Calibri" w:ascii="Calibri" w:hAnsi="Calibri"/>
          <w:sz w:val="24"/>
          <w:szCs w:val="24"/>
        </w:rPr>
        <w:t>- E</w:t>
      </w:r>
      <w:r>
        <w:rPr>
          <w:rFonts w:cs="Arial" w:ascii="Calibri" w:hAnsi="Calibri"/>
          <w:sz w:val="24"/>
          <w:szCs w:val="24"/>
        </w:rPr>
        <w:t xml:space="preserve">paules à la hauteur de BS au moment de lâcher : sinon 0,30 pts net –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degré : si 2 bascules effectuées : Note de départ 7,50 + pénalité de – 3 Pts sur note E pour renversement non effectué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  <w:lang w:eastAsia="fr-FR"/>
        </w:rPr>
        <w:t xml:space="preserve">4ème degré : (Filé-Balancé AR- Balancé AV- Balancé- AR-Balancé AV- Balancé AR-Laché de barre) : </w:t>
      </w:r>
      <w:r>
        <w:rPr>
          <w:rFonts w:cs="Arial" w:ascii="Calibri" w:hAnsi="Calibri"/>
          <w:sz w:val="24"/>
          <w:szCs w:val="24"/>
          <w:lang w:eastAsia="fr-FR"/>
        </w:rPr>
        <w:t xml:space="preserve">Si la gymnaste n’exécute qu’une partie de ce paragraphe : </w:t>
      </w:r>
      <w:r>
        <w:rPr>
          <w:rFonts w:cs="Arial" w:ascii="Calibri" w:hAnsi="Calibri"/>
          <w:i/>
          <w:iCs/>
          <w:sz w:val="24"/>
          <w:szCs w:val="24"/>
          <w:lang w:eastAsia="fr-FR"/>
        </w:rPr>
        <w:t xml:space="preserve">Perte de la valeur – 2 pts en note </w:t>
      </w:r>
      <w:r>
        <w:rPr>
          <w:rFonts w:cs="Arial" w:ascii="Calibri" w:hAnsi="Calibri"/>
          <w:bCs/>
          <w:i/>
          <w:iCs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i/>
          <w:iCs/>
          <w:sz w:val="24"/>
          <w:szCs w:val="24"/>
          <w:lang w:eastAsia="fr-FR"/>
        </w:rPr>
        <w:t xml:space="preserve">ET moins 3 pts en note E + fautes d’exécution sur la partie réalisée en note </w:t>
      </w:r>
      <w:r>
        <w:rPr>
          <w:rFonts w:cs="Arial" w:ascii="Calibri" w:hAnsi="Calibri"/>
          <w:bCs/>
          <w:i/>
          <w:iCs/>
          <w:sz w:val="24"/>
          <w:szCs w:val="24"/>
          <w:lang w:eastAsia="fr-FR"/>
        </w:rPr>
        <w:t>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</w:t>
      </w:r>
      <w:r>
        <w:rPr>
          <w:rFonts w:cs="Arial" w:ascii="Calibri" w:hAnsi="Calibri"/>
          <w:sz w:val="24"/>
          <w:szCs w:val="24"/>
          <w:vertAlign w:val="superscript"/>
        </w:rPr>
        <w:t>ème degré</w:t>
      </w:r>
      <w:r>
        <w:rPr>
          <w:rFonts w:cs="Arial" w:ascii="Calibri" w:hAnsi="Calibri"/>
          <w:sz w:val="24"/>
          <w:szCs w:val="24"/>
        </w:rPr>
        <w:t> : fin du 2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balancé en AR (pieds au-dessus de BI) : 0.30 pts net</w:t>
      </w:r>
      <w:r>
        <w:rPr>
          <w:rFonts w:cs="Calibri" w:ascii="Calibri" w:hAnsi="Calibri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degré : A</w:t>
      </w:r>
      <w:r>
        <w:rPr>
          <w:rFonts w:cs="Arial" w:ascii="Calibri" w:hAnsi="Calibri"/>
          <w:sz w:val="24"/>
          <w:szCs w:val="24"/>
        </w:rPr>
        <w:t>vant la sortie si p</w:t>
      </w:r>
      <w:r>
        <w:rPr>
          <w:rFonts w:eastAsia="MyriadPro-Regular;MS Gothic" w:cs="MyriadPro-Regular;MS Gothic" w:ascii="Calibri" w:hAnsi="Calibri"/>
          <w:sz w:val="24"/>
          <w:szCs w:val="24"/>
          <w:lang w:eastAsia="fr-FR"/>
        </w:rPr>
        <w:t>rise d’élan corps tendu sous l’horizontale : perte de la valeur de l’élément en note 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urbes AV/AR : 4ème / 5ème degré (montrer la vidé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 xml:space="preserve">Si aide en cours ou en fin d’exercice : perte de la valeur de la difficulté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  <w:u w:val="single"/>
        </w:rPr>
        <w:t>ATTENTION</w:t>
      </w:r>
      <w:r>
        <w:rPr>
          <w:rFonts w:cs="Arial" w:ascii="Calibri" w:hAnsi="Calibri"/>
          <w:b/>
          <w:color w:val="0000FF"/>
          <w:sz w:val="24"/>
          <w:szCs w:val="24"/>
        </w:rPr>
        <w:t xml:space="preserve">  : le moniteur peut se tenir devant, derrière ou entre les BA durant tout l’enchaînement ou une partie sans être pénalisé.</w:t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POUTRE 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Pour qu’une difficulté soit comptabilisée, la gymnaste doit reposer au moins un pied sur la poutr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Si non retour sur poutre et que la gymnaste ne recommence pas, la difficulté est tentée : Perte de la valeur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+ pénalité de 1,00 pt de chute et fautes d’exécution sur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Si non retour sur poutre et que la gymnaste recommence en réussissant : La difficulté est comptabilisée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+ pénalité de 1,00 pt de chute + fautes d’exécution éventuelles de la 2ème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vertAlign w:val="superscript"/>
        </w:rPr>
        <w:t>1er</w:t>
      </w:r>
      <w:r>
        <w:rPr>
          <w:rFonts w:cs="Arial" w:ascii="Calibri" w:hAnsi="Calibri"/>
          <w:sz w:val="24"/>
          <w:szCs w:val="24"/>
        </w:rPr>
        <w:t xml:space="preserve"> degré : à l’entrée, si la gym passe la jambe directement : pas de pénalité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degré : Paragraphe 2.1. : le dessin de la figurine est faux ! Lire le texte (comme toujours quoi…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3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degré - ATR : attention la 1</w:t>
      </w:r>
      <w:r>
        <w:rPr>
          <w:rFonts w:cs="Arial" w:ascii="Calibri" w:hAnsi="Calibri"/>
          <w:sz w:val="24"/>
          <w:szCs w:val="24"/>
          <w:vertAlign w:val="superscript"/>
        </w:rPr>
        <w:t>ère</w:t>
      </w:r>
      <w:r>
        <w:rPr>
          <w:rFonts w:cs="Arial" w:ascii="Calibri" w:hAnsi="Calibri"/>
          <w:sz w:val="24"/>
          <w:szCs w:val="24"/>
        </w:rPr>
        <w:t xml:space="preserve"> jambe doit dépasser la verticale : 0,30 pts net +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possibilité de cumul des pénalités d’angle pour ATR avec les exigences Technique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Position gainage du 3ème degré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pour être reconnue, la gym doit arriver directement en position de gainage : plus de fautes sur fouetté mais cela devient un conseil techniqu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R : dans les 10°: 0.10 pts net, entre 10° et 30°: 0.50 pts net, ATR inférieur à 30° = suppression de la valeur de l’élément sur note note D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l’amplitude des sauts : reconnus dès 60 ° au 3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et au 4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a pénalité pour « déséquilibre » est de 0,10 pt ou 0,30 pt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tention : appui d'une jambe contre la poutre : 0,30 pts et appui d’1 ou 2 bras = chute – 1 p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FF0000"/>
          <w:sz w:val="24"/>
          <w:szCs w:val="24"/>
        </w:rPr>
        <w:t xml:space="preserve">Errata : tout le monde les as ? Lettre info FSCF de décembre 2018. Surtout concernant le saut cabriole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pour être reconnu, la réception doit se faire sur un pie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rêts : entre 2 éléments gymniques = 0,30 pts  - Entre 2 éléments acrobatiques = 0,50 pt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fr-FR"/>
        </w:rPr>
      </w:pPr>
      <w:r>
        <w:rPr>
          <w:rFonts w:cs="Arial" w:ascii="Calibri" w:hAnsi="Calibri"/>
          <w:sz w:val="24"/>
          <w:szCs w:val="24"/>
          <w:lang w:eastAsia="fr-FR"/>
        </w:rPr>
        <w:t>Au 5ème degré, la gym a le choix parmi 4 sauts. Pour la série, elle doit en prendre 2 différents.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Si aide en cours ou en fin d’exercice : perte de la valeur de la difficulté (ne se cumule pas avec celle pour présence sur tapis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SOL 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  <w:lang w:eastAsia="fr-FR"/>
        </w:rPr>
        <w:t xml:space="preserve">Lorsque la gymnaste n’exécute qu’une partie d’un </w:t>
      </w:r>
      <w:r>
        <w:rPr>
          <w:rFonts w:cs="Arial" w:ascii="Calibri" w:hAnsi="Calibri"/>
          <w:bCs/>
          <w:sz w:val="24"/>
          <w:szCs w:val="24"/>
          <w:lang w:eastAsia="fr-FR"/>
        </w:rPr>
        <w:t xml:space="preserve">élément coté </w:t>
      </w:r>
      <w:r>
        <w:rPr>
          <w:rFonts w:cs="Arial" w:ascii="Calibri" w:hAnsi="Calibri"/>
          <w:sz w:val="24"/>
          <w:szCs w:val="24"/>
          <w:lang w:eastAsia="fr-FR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Calibri" w:hAnsi="Calibri"/>
          <w:sz w:val="24"/>
          <w:szCs w:val="24"/>
          <w:lang w:eastAsia="fr-FR"/>
        </w:rPr>
        <w:t>-</w:t>
        <w:tab/>
      </w:r>
      <w:r>
        <w:rPr>
          <w:rFonts w:cs="Arial" w:ascii="Calibri" w:hAnsi="Calibri"/>
          <w:sz w:val="24"/>
          <w:szCs w:val="24"/>
          <w:lang w:eastAsia="fr-FR"/>
        </w:rPr>
        <w:t xml:space="preserve">Exemple : rondade-flip (2 points) – le flip n’est pas exécuté : Perte de la valeur (- 2 pts) en note </w:t>
      </w:r>
      <w:r>
        <w:rPr>
          <w:rFonts w:cs="Arial" w:ascii="Calibri" w:hAnsi="Calibri"/>
          <w:bCs/>
          <w:sz w:val="24"/>
          <w:szCs w:val="24"/>
          <w:lang w:eastAsia="fr-FR"/>
        </w:rPr>
        <w:t xml:space="preserve">D </w:t>
      </w:r>
      <w:r>
        <w:rPr>
          <w:rFonts w:cs="Arial" w:ascii="Calibri" w:hAnsi="Calibri"/>
          <w:sz w:val="24"/>
          <w:szCs w:val="24"/>
          <w:lang w:eastAsia="fr-FR"/>
        </w:rPr>
        <w:t xml:space="preserve">et moins 3 pts + fautes d’exécution de la rondade sur la note </w:t>
      </w:r>
      <w:r>
        <w:rPr>
          <w:rFonts w:cs="Arial" w:ascii="Calibri" w:hAnsi="Calibri"/>
          <w:bCs/>
          <w:sz w:val="24"/>
          <w:szCs w:val="24"/>
          <w:lang w:eastAsia="fr-FR"/>
        </w:rPr>
        <w:t>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24"/>
          <w:szCs w:val="24"/>
          <w:lang w:eastAsia="fr-FR"/>
        </w:rPr>
        <w:t>-</w:t>
        <w:tab/>
      </w:r>
      <w:r>
        <w:rPr>
          <w:rFonts w:cs="Arial" w:ascii="Calibri" w:hAnsi="Calibri"/>
          <w:sz w:val="24"/>
          <w:szCs w:val="24"/>
          <w:lang w:eastAsia="fr-FR"/>
        </w:rPr>
        <w:t>Le même raisonnement est valable pour la série rondade – flip – flip dans laquelle la gymnaste n’exécute qu’un seul flip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/>
          <w:i/>
          <w:iCs/>
          <w:sz w:val="24"/>
          <w:szCs w:val="24"/>
          <w:lang w:eastAsia="fr-FR"/>
        </w:rPr>
      </w:pPr>
      <w:r>
        <w:rPr>
          <w:rFonts w:cs="Arial" w:ascii="Calibri" w:hAnsi="Calibri"/>
          <w:i/>
          <w:iCs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Arial"/>
          <w:sz w:val="24"/>
          <w:szCs w:val="24"/>
          <w:lang w:eastAsia="fr-FR"/>
        </w:rPr>
      </w:pPr>
      <w:r>
        <w:rPr>
          <w:rFonts w:cs="Arial" w:ascii="Calibri" w:hAnsi="Calibri"/>
          <w:sz w:val="24"/>
          <w:szCs w:val="24"/>
          <w:lang w:eastAsia="fr-FR"/>
        </w:rPr>
        <w:t>Il n’y a pas de pénalité en fautes techniques pour le saut de chat sauf le manque de liaison éventuell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l est important de faire la différence entre les gymnastes qui exécutent le degré « à la lettre » par rapport à d’autres qui ne le respectent pas,  faute de texte 0.10 pts. (surtout au 1</w:t>
      </w:r>
      <w:r>
        <w:rPr>
          <w:rFonts w:cs="Arial" w:ascii="Calibri" w:hAnsi="Calibri"/>
          <w:sz w:val="24"/>
          <w:szCs w:val="24"/>
          <w:vertAlign w:val="superscript"/>
        </w:rPr>
        <w:t>er</w:t>
      </w:r>
      <w:r>
        <w:rPr>
          <w:rFonts w:cs="Arial" w:ascii="Calibri" w:hAnsi="Calibri"/>
          <w:sz w:val="24"/>
          <w:szCs w:val="24"/>
        </w:rPr>
        <w:t xml:space="preserve"> et au 2ème degré où les exigences techniques sont rares)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 part les grand-écarts du 3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et du 4</w:t>
      </w:r>
      <w:r>
        <w:rPr>
          <w:rFonts w:cs="Arial" w:ascii="Calibri" w:hAnsi="Calibri"/>
          <w:sz w:val="24"/>
          <w:szCs w:val="24"/>
          <w:vertAlign w:val="superscript"/>
        </w:rPr>
        <w:t>ème</w:t>
      </w:r>
      <w:r>
        <w:rPr>
          <w:rFonts w:cs="Arial" w:ascii="Calibri" w:hAnsi="Calibri"/>
          <w:sz w:val="24"/>
          <w:szCs w:val="24"/>
        </w:rPr>
        <w:t xml:space="preserve"> degré, il n'y a plus de positions t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ttention cependant, le placement du dos au 1</w:t>
      </w:r>
      <w:r>
        <w:rPr>
          <w:rFonts w:cs="Arial" w:ascii="Calibri" w:hAnsi="Calibri"/>
          <w:sz w:val="24"/>
          <w:szCs w:val="24"/>
          <w:vertAlign w:val="superscript"/>
        </w:rPr>
        <w:t>er</w:t>
      </w:r>
      <w:r>
        <w:rPr>
          <w:rFonts w:cs="Arial" w:ascii="Calibri" w:hAnsi="Calibri"/>
          <w:sz w:val="24"/>
          <w:szCs w:val="24"/>
        </w:rPr>
        <w:t xml:space="preserve"> degré doit être tenu sur 2 temps de musique : si inférieur à 2 temps de musique : pénalité 0,30 pts net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énalité pour élément mal exécuté, sans chute et recommencé : 0,50 pts. Attention dans le cas de la ½ valse ou de la valse, si la gym n’enclenche pas et si elle recommence, on prendra une chute (page 20 du PF 2019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ngements de direction : 0,30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rêts : entre 2 éléments gymniques = 0,30 pts  - Entre 2 éléments acrobatiques = 0,50 pt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s chassés pieds à plat : plus de pénalit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R non piquée (le passage chandelle doit être visible) = élément non tenté : 3 pts sur note E et perte de la valeur de l’élément note D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Si aide en cours ou en fin d’exercice : perte de la valeur de la difficulté (ne se cumule pas avec celle pour présence sur tapis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fr-FR"/>
        </w:rPr>
        <w:t>6ème DEGRÉ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622423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622423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622423"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color w:val="622423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DIFFICULTES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’exercice est composé librement par la gymnaste et doit comporter :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- 3 Difficultés 6ème prises dans 3 familles différentes de la grill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- 4 Autres Difficultés figurant au minimum dans le 5ème degré Aînées/Jeunesses ou des éléments plus difficiles répertoriés au code Catégorie 2 ou au code FIG, sauf les éléments de liaison et certains éléments listés à chaque agrès.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Note E sur 10 points : si exercice trop court le juge retire -2 pts si 6 éléments, -3 pts si 5 éléments, etc…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BONIFICATIONS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Une liaison de 2 Difficultés 6ème avec 0,60 pt de faute sur chaque élément sera bonifiée (même s’il y a chute sur un des éléments) car c’est la liaison et non les Difficultés 6ème que l’on bonif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DIRECTIVES TECHNIQUES PAGES 259-262 DU PF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es directives techniques des éléments gymniques particuliers s’appliquent à tous les éléments composant un 6ème degré, Difficultés 6ème et aux « Autres Difficultés ». 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TABLE DE SAUT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Toutes les pénalités sont reprises dans le tableau page 239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Grand pas ou saut : (environ 1m) : 0.30 pt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Appui d’un seul bras : -2 pts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Pénalités spécifiques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Pour tous les sauts avec ½ tour ou tour dans le 2ème envol c’est la position des pieds qui détermine la fin de la rotation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BARRES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Une Difficulté 6ème ou « Autre Difficulté »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peut être exécutée 2 fois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La 3ème fois, l’ « Autre Difficulté » ou la Difficulté 6ème ne sera pas reconnue, seules les éventuelles fautes d’exécution seront déduites de la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 et une pénalité de 0,50 pt sera appliquée en note 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La gymnaste peut exécuter autant de bascules qu’elle le désire,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sans pénalité,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mais 2 seulement seront retenues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comme « Autres Difficultés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»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(en plus des bascules Difficulté 6ème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i/>
          <w:iCs/>
          <w:color w:val="000000"/>
          <w:sz w:val="24"/>
          <w:szCs w:val="24"/>
          <w:lang w:eastAsia="fr-FR"/>
        </w:rPr>
        <w:t>Exemple : si la gym réalise en entrée 1 tour bascule puis 2 bascules : l’entrée est prise en Difficulté 6ème et les 2 bascules en « Autre Difficulté 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eastAsia="fr-FR"/>
        </w:rPr>
        <w:t>Exemple : ½ tour bascule BI + bascule BI + bascule BS = 2 bascules en « Autre Difficulté 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La gymnaste peut exécuter autant de prises d’élan à l’ATR qu’elle le désire,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sans pénalité,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mais 2 seulement seront retenues éléments (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la 1ère en Difficulté 6ème et la 2ème comme « Autre Difficulté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»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Pour l’élan circulaire carpé : il doit être exécuté jambes tendues pendant au moins ¾ de tour pour être comptabilisé en Difficultés 6ème. Si les jambes sont fléchies, il devient une « Autre Difficulté »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a sortie ½ vrille groupée ou tendue est bonifiée à 0.30 p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single"/>
          <w:lang w:eastAsia="fr-FR"/>
        </w:rPr>
        <w:t>Précision sur l’EC1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1 changement de barre (BS/BI ou BI/BS) exécuté par une Difficulté 6ème avec envol (retrait, shushunova, contre-mouvement, entrée poisson, entrée saut groupé ou écarté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u w:val="single"/>
          <w:lang w:eastAsia="fr-FR"/>
        </w:rPr>
        <w:t xml:space="preserve">Précision sur l’EC 5 </w:t>
      </w:r>
      <w:r>
        <w:rPr>
          <w:rFonts w:cs="Arial" w:ascii="Calibri" w:hAnsi="Calibri"/>
          <w:color w:val="000000"/>
          <w:sz w:val="24"/>
          <w:szCs w:val="24"/>
          <w:u w:val="single"/>
          <w:lang w:eastAsia="fr-FR"/>
        </w:rPr>
        <w:t>: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 c’est un passage du corps en AR à l’horizontale minimum qui est demandé. Le corps doit être à l’horizontale de la tête à la pointe des pieds. Une simple prise d’élan avant un élément peut remplir cette EC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Un tour AR libre sous l’horizontale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sera retenu comme « Autre Difficulté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».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Il sera comptabilisé en plus des tours d’appui AR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Retrait à l’ATR et soleil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si l’ATR est réalisé dans les 10° avant ou après la verticale, l’élément est reconnu mais pénalisé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Retrait et Shushunova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 :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retour à l’appui libre  0,30 pt + Bassin en dessous des épaules : 0.30 pt + fautes générales - Pas de pénalité d’angl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Contre mouvement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Manque de position carpée avant reprise BS : 0,10/0,30 p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Pointes des pieds vers la BS en avant de la barre : 0.10 pt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-</w:t>
        <w:tab/>
        <w:t>Position des épaules avant de saisir la barre :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  <w:tab/>
        <w:t>.</w:t>
      </w:r>
      <w:r>
        <w:rPr>
          <w:rFonts w:eastAsia="Calibri" w:cs="Calibri" w:ascii="Calibri" w:hAnsi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  <w:t xml:space="preserve">Epaules au niveau de BS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SP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  <w:tab/>
        <w:t>.</w:t>
      </w:r>
      <w:r>
        <w:rPr>
          <w:rFonts w:eastAsia="Calibri" w:cs="Calibri" w:ascii="Calibri" w:hAnsi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  <w:t>Epaules lég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èrement en dessous de BS = 0,10 pt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  <w:tab/>
        <w:t>. Epaules vraiment en dessous de BS = 0,30 pt</w:t>
      </w:r>
    </w:p>
    <w:p>
      <w:pPr>
        <w:pStyle w:val="Normal"/>
        <w:suppressAutoHyphens w:val="false"/>
        <w:autoSpaceDE w:val="false"/>
        <w:rPr>
          <w:rFonts w:ascii="Calibri" w:hAnsi="Calibri" w:eastAsia="ArialMT;MS Mincho" w:cs="ArialMT;MS Mincho"/>
          <w:color w:val="000000"/>
          <w:sz w:val="24"/>
          <w:szCs w:val="24"/>
          <w:lang w:eastAsia="fr-FR"/>
        </w:rPr>
      </w:pP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eastAsia="ArialMT;MS Mincho" w:cs="ArialMT;MS Mincho"/>
          <w:color w:val="000000"/>
          <w:sz w:val="24"/>
          <w:szCs w:val="24"/>
          <w:lang w:eastAsia="fr-FR"/>
        </w:rPr>
      </w:pPr>
      <w:r>
        <w:rPr>
          <w:rFonts w:eastAsia="ArialMT;MS Mincho" w:cs="ArialMT;MS Mincho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POUTRE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Toute difficulté 6ème ou « Autre Difficulté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»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ne peut être exécutée 2 fois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. La 2ème fois, la Difficulté 6ème ou l’ « Autre Difficulté » ne sera pas reconnue, seules les éventuelles fautes d’exécution seront comptabilisées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, mais ils pourront servir pour valider une liaison bonifié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Le saut changement de jambe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est considéré comme « Autre Difficulté » si l’écart des jambes après le changement est inférieur à 135° (il devient un saut enjambé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Si l’écart est entre 135° et 150° la bonification est de 0,30 pt et si l’écart est supérieur à 150° la bonification est de 0,50 pt. Dans tous les cas, il ne pourra être comptabilisé et bonifié qu’une seule fois. Il doit être pris dans l’ordre chronologiqu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Nouveau saut bonifié à 0.50 pt : saut carpé écarté latéral (depuis l’an dernier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Nouvelle bonification : Une série gymnique de difficultés 6ème différentes : + 0.30 p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La liaison Souplesses Arrière + Saut Vertical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permet de reconnaître la souplesse arrière comme difficulté 6èm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1 ATR de la grille non tenu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est pénalisé de 1,00 pt quand il est comptabilisé en Difficulté 6èm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Sauts appel 1 ou 2 pieds, Difficultés 6ème ou «Autres Difficultés » sont considérés comme identique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C5 : attention aux 3 longueurs minimum ! On doit voir soit 1 Difficulté 6ème ou 1 « Autre Difficulté » par longueur surtout sur celle de la sortie pour être validée.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  <w:t>SOL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Toute Difficulté 6ème ou « Autre Difficulté </w:t>
      </w: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  <w:t xml:space="preserve">»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ne peut être exécutée 2 fois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. La 2ème fois, la Difficulté 6ème ou l’« Autre Difficulté » ne sera pas reconnue, seules les éventuelles fautes d’exécution seront comptabilisées en note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E, mais ils pourront servir pour valider une liaison bonifiée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Aucun salto dans un mouvement : - 2 pts en note 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Saut groupé 1½ tour, Pirouette 1½ tour et souplesse AR valse 1½ tour = « Autres Difficultés 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Le twist tendu et le salto AR tendu ½ tour seront reconnus au bénéfice de la gymnast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Précisions sur les bonifications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Saut de mains + salto AV groupé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bonification de 0,30 pt pour la liaison directe (0,50 si le salto AV est tendu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 xml:space="preserve">Série acro : </w:t>
      </w: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 xml:space="preserve">salto AV groupé + rondade + flip + salto AR groupé </w:t>
      </w:r>
      <w:r>
        <w:rPr>
          <w:rFonts w:cs="Arial" w:ascii="Calibri" w:hAnsi="Calibri"/>
          <w:color w:val="000000"/>
          <w:sz w:val="24"/>
          <w:szCs w:val="24"/>
          <w:lang w:eastAsia="fr-FR"/>
        </w:rPr>
        <w:t>: bonification de 0,30 pt pour liaiso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color w:val="000000"/>
          <w:sz w:val="24"/>
          <w:szCs w:val="24"/>
          <w:lang w:eastAsia="fr-FR"/>
        </w:rPr>
        <w:t>directe du salto AV avec deux éléments acrobatiques même s’il y a répétition du même salto AV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4"/>
          <w:szCs w:val="24"/>
          <w:lang w:eastAsia="fr-FR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C’est la liaison qui est bonifiée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  <w:lang w:eastAsia="fr-FR"/>
        </w:rPr>
        <w:t>Nouveau saut : saut écart antéropostérieur avec 1 tour bonifié à 0.50 pt (depuis l’an dernier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</w:rPr>
        <w:t>Et pour fini, pour les juges les plus « gradés », essayez d’être sympas avec les juges qui débutent sur le 6</w:t>
      </w:r>
      <w:r>
        <w:rPr>
          <w:rFonts w:cs="Arial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Arial" w:ascii="Calibri" w:hAnsi="Calibri"/>
          <w:b/>
          <w:bCs/>
          <w:sz w:val="24"/>
          <w:szCs w:val="24"/>
        </w:rPr>
        <w:t xml:space="preserve"> degré….merci de ne pas les dégoûter et de leur expliquer (si vous en avez le temps)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  <w:szCs w:val="24"/>
        <w:color w:val="000000"/>
        <w:lang w:eastAsia="fr-F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cs="Wingdings-Regular;Arial Unicode MS"/>
      <w:b w:val="false"/>
      <w:i w:val="false"/>
      <w:color w:val="000000"/>
      <w:sz w:val="24"/>
      <w:szCs w:val="24"/>
      <w:lang w:eastAsia="fr-FR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color w:val="0000FF"/>
      <w:sz w:val="28"/>
      <w:szCs w:val="20"/>
    </w:rPr>
  </w:style>
  <w:style w:type="character" w:styleId="WW8Num5z0">
    <w:name w:val="WW8Num5z0"/>
    <w:qFormat/>
    <w:rPr>
      <w:rFonts w:ascii="Calibri" w:hAnsi="Calibri" w:eastAsia="Wingdings-Regular;Arial Unicode MS" w:cs="Wingdings-Regular;Arial Unicode MS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Wingdings-Regular;Arial Unicode MS" w:cs="Wingdings-Regular;Arial Unicode M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Wingdings-Regular;Arial Unicode MS" w:cs="Wingdings-Regular;Arial Unicode M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Wingdings-Regular;Arial Unicode MS" w:cs="Wingdings-Regular;Arial Unicode MS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Wingdings-Regular;Arial Unicode MS" w:cs="Wingdings-Regular;Arial Unicode MS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Wingdings-Regular;Arial Unicode MS" w:cs="Wingdings-Regular;Arial Unicode M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itre1Car">
    <w:name w:val="Titre 1 Car"/>
    <w:qFormat/>
    <w:rPr>
      <w:rFonts w:ascii="Arial" w:hAnsi="Arial" w:cs="Arial"/>
      <w:bCs/>
      <w:caps/>
      <w:color w:val="FFFFFF"/>
      <w:spacing w:val="10"/>
      <w:sz w:val="28"/>
      <w:szCs w:val="22"/>
      <w:shd w:fill="0092D2" w:val="clear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1">
    <w:name w:val="Titre 11"/>
    <w:basedOn w:val="Titre4"/>
    <w:next w:val="Normal"/>
    <w:qFormat/>
    <w:pPr>
      <w:numPr>
        <w:ilvl w:val="0"/>
        <w:numId w:val="3"/>
      </w:numPr>
      <w:pBdr>
        <w:top w:val="single" w:sz="48" w:space="1" w:color="0092D2"/>
        <w:left w:val="single" w:sz="48" w:space="4" w:color="0092D2"/>
        <w:bottom w:val="single" w:sz="48" w:space="4" w:color="0092D2"/>
        <w:right w:val="single" w:sz="48" w:space="4" w:color="0092D2"/>
      </w:pBdr>
      <w:shd w:fill="0092D2" w:val="clear"/>
      <w:suppressAutoHyphens w:val="false"/>
      <w:spacing w:lineRule="auto" w:line="264" w:before="480" w:after="100"/>
      <w:contextualSpacing/>
      <w:jc w:val="left"/>
    </w:pPr>
    <w:rPr>
      <w:rFonts w:ascii="Arial" w:hAnsi="Arial" w:eastAsia="Times New Roman" w:cs="Times New Roman"/>
      <w:b w:val="false"/>
      <w:caps/>
      <w:color w:val="FFFFFF"/>
      <w:spacing w:val="10"/>
      <w:kern w:val="0"/>
      <w:sz w:val="28"/>
      <w:szCs w:val="22"/>
    </w:rPr>
  </w:style>
  <w:style w:type="paragraph" w:styleId="Titre21">
    <w:name w:val="Titre 21"/>
    <w:basedOn w:val="Normal"/>
    <w:next w:val="Normal"/>
    <w:qFormat/>
    <w:pPr>
      <w:numPr>
        <w:ilvl w:val="0"/>
        <w:numId w:val="3"/>
      </w:numPr>
      <w:pBdr>
        <w:bottom w:val="single" w:sz="8" w:space="0" w:color="0092D2"/>
      </w:pBdr>
      <w:suppressAutoHyphens w:val="false"/>
      <w:spacing w:lineRule="auto" w:line="264" w:before="200" w:after="100"/>
      <w:contextualSpacing/>
      <w:jc w:val="both"/>
    </w:pPr>
    <w:rPr>
      <w:rFonts w:ascii="Arial" w:hAnsi="Arial" w:cs="Arial"/>
      <w:b/>
      <w:bCs/>
      <w:caps/>
      <w:sz w:val="24"/>
      <w:szCs w:val="22"/>
    </w:rPr>
  </w:style>
  <w:style w:type="paragraph" w:styleId="Titre31">
    <w:name w:val="Titre 31"/>
    <w:basedOn w:val="Normal"/>
    <w:next w:val="Normal"/>
    <w:qFormat/>
    <w:pPr>
      <w:numPr>
        <w:ilvl w:val="0"/>
        <w:numId w:val="3"/>
      </w:numPr>
      <w:pBdr>
        <w:left w:val="single" w:sz="36" w:space="4" w:color="EEA420"/>
      </w:pBdr>
      <w:suppressAutoHyphens w:val="false"/>
      <w:spacing w:before="0" w:after="0"/>
      <w:ind w:left="2160" w:right="0" w:hanging="0"/>
      <w:contextualSpacing/>
      <w:jc w:val="both"/>
    </w:pPr>
    <w:rPr>
      <w:rFonts w:ascii="Arial" w:hAnsi="Arial" w:cs="Arial"/>
      <w:b/>
      <w:bCs/>
      <w:caps/>
      <w:sz w:val="24"/>
      <w:szCs w:val="22"/>
    </w:rPr>
  </w:style>
  <w:style w:type="paragraph" w:styleId="Titre41">
    <w:name w:val="Titre 41"/>
    <w:basedOn w:val="Normal"/>
    <w:next w:val="Normal"/>
    <w:qFormat/>
    <w:pPr>
      <w:numPr>
        <w:ilvl w:val="0"/>
        <w:numId w:val="3"/>
      </w:numPr>
      <w:pBdr>
        <w:left w:val="single" w:sz="36" w:space="2" w:color="0092D2"/>
      </w:pBdr>
      <w:suppressAutoHyphens w:val="false"/>
      <w:spacing w:before="80" w:after="0"/>
      <w:ind w:left="3024" w:right="0" w:hanging="0"/>
      <w:contextualSpacing/>
      <w:jc w:val="both"/>
    </w:pPr>
    <w:rPr>
      <w:rFonts w:ascii="Arial" w:hAnsi="Arial" w:cs="Arial"/>
      <w:b/>
      <w:bCs/>
      <w:caps/>
      <w:sz w:val="24"/>
      <w:szCs w:val="22"/>
    </w:rPr>
  </w:style>
  <w:style w:type="paragraph" w:styleId="Titre51">
    <w:name w:val="Titre 51"/>
    <w:basedOn w:val="Normal"/>
    <w:next w:val="Normal"/>
    <w:qFormat/>
    <w:pPr>
      <w:numPr>
        <w:ilvl w:val="0"/>
        <w:numId w:val="3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contextualSpacing/>
      <w:jc w:val="both"/>
    </w:pPr>
    <w:rPr>
      <w:rFonts w:ascii="Arial" w:hAnsi="Arial" w:cs="Arial"/>
      <w:b/>
      <w:bCs/>
      <w:iCs/>
      <w:color w:val="943634"/>
      <w:sz w:val="22"/>
      <w:szCs w:val="22"/>
    </w:rPr>
  </w:style>
  <w:style w:type="paragraph" w:styleId="Titre61">
    <w:name w:val="Titre 61"/>
    <w:basedOn w:val="Normal"/>
    <w:next w:val="Normal"/>
    <w:qFormat/>
    <w:pPr>
      <w:numPr>
        <w:ilvl w:val="0"/>
        <w:numId w:val="3"/>
      </w:numPr>
      <w:pBdr>
        <w:bottom w:val="single" w:sz="4" w:space="2" w:color="E5B8B7"/>
      </w:pBdr>
      <w:suppressAutoHyphens w:val="false"/>
      <w:spacing w:before="200" w:after="100"/>
      <w:contextualSpacing/>
      <w:jc w:val="both"/>
    </w:pPr>
    <w:rPr>
      <w:rFonts w:ascii="Arial" w:hAnsi="Arial" w:cs="Arial"/>
      <w:iCs/>
      <w:color w:val="943634"/>
      <w:sz w:val="22"/>
      <w:szCs w:val="22"/>
    </w:rPr>
  </w:style>
  <w:style w:type="paragraph" w:styleId="Titre71">
    <w:name w:val="Titre 71"/>
    <w:basedOn w:val="Normal"/>
    <w:next w:val="Normal"/>
    <w:qFormat/>
    <w:pPr>
      <w:numPr>
        <w:ilvl w:val="0"/>
        <w:numId w:val="3"/>
      </w:numPr>
      <w:pBdr>
        <w:bottom w:val="dotted" w:sz="4" w:space="2" w:color="D99594"/>
      </w:pBdr>
      <w:suppressAutoHyphens w:val="false"/>
      <w:spacing w:before="200" w:after="100"/>
      <w:contextualSpacing/>
      <w:jc w:val="both"/>
    </w:pPr>
    <w:rPr>
      <w:rFonts w:ascii="Arial" w:hAnsi="Arial" w:cs="Arial"/>
      <w:iCs/>
      <w:color w:val="943634"/>
      <w:sz w:val="22"/>
      <w:szCs w:val="22"/>
    </w:rPr>
  </w:style>
  <w:style w:type="paragraph" w:styleId="Titre81">
    <w:name w:val="Titre 81"/>
    <w:basedOn w:val="Normal"/>
    <w:next w:val="Normal"/>
    <w:qFormat/>
    <w:pPr>
      <w:numPr>
        <w:ilvl w:val="0"/>
        <w:numId w:val="3"/>
      </w:numPr>
      <w:suppressAutoHyphens w:val="false"/>
      <w:spacing w:before="200" w:after="100"/>
      <w:contextualSpacing/>
      <w:jc w:val="both"/>
    </w:pPr>
    <w:rPr>
      <w:rFonts w:ascii="Arial" w:hAnsi="Arial" w:cs="Arial"/>
      <w:iCs/>
      <w:color w:val="C0504D"/>
      <w:sz w:val="22"/>
      <w:szCs w:val="22"/>
    </w:rPr>
  </w:style>
  <w:style w:type="paragraph" w:styleId="Titre91">
    <w:name w:val="Titre 91"/>
    <w:basedOn w:val="Normal"/>
    <w:next w:val="Normal"/>
    <w:qFormat/>
    <w:pPr>
      <w:numPr>
        <w:ilvl w:val="0"/>
        <w:numId w:val="3"/>
      </w:numPr>
      <w:suppressAutoHyphens w:val="false"/>
      <w:spacing w:before="200" w:after="100"/>
      <w:contextualSpacing/>
      <w:jc w:val="both"/>
    </w:pPr>
    <w:rPr>
      <w:rFonts w:ascii="Arial" w:hAnsi="Arial" w:cs="Arial"/>
      <w:iCs/>
      <w:color w:val="C0504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7:00Z</dcterms:created>
  <dc:creator>Administrateur</dc:creator>
  <dc:description/>
  <cp:keywords/>
  <dc:language>en-US</dc:language>
  <cp:lastModifiedBy>FRANCE GAR</cp:lastModifiedBy>
  <dcterms:modified xsi:type="dcterms:W3CDTF">2019-02-22T14:38:00Z</dcterms:modified>
  <cp:revision>3</cp:revision>
  <dc:subject/>
  <dc:title>CONSIGNES JUGES</dc:title>
</cp:coreProperties>
</file>