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1120</wp:posOffset>
            </wp:positionV>
            <wp:extent cx="1028700" cy="848360"/>
            <wp:effectExtent l="0" t="0" r="0" b="0"/>
            <wp:wrapTight wrapText="bothSides">
              <wp:wrapPolygon edited="0">
                <wp:start x="4994" y="0"/>
                <wp:lineTo x="1196" y="0"/>
                <wp:lineTo x="-194" y="964"/>
                <wp:lineTo x="-194" y="19409"/>
                <wp:lineTo x="-2" y="21112"/>
                <wp:lineTo x="5596" y="21112"/>
                <wp:lineTo x="10796" y="19409"/>
                <wp:lineTo x="21600" y="19409"/>
                <wp:lineTo x="21600" y="16257"/>
                <wp:lineTo x="14595" y="15526"/>
                <wp:lineTo x="21600" y="13101"/>
                <wp:lineTo x="21600" y="11159"/>
                <wp:lineTo x="16394" y="8003"/>
                <wp:lineTo x="14997" y="7760"/>
                <wp:lineTo x="15395" y="6794"/>
                <wp:lineTo x="13998" y="6062"/>
                <wp:lineTo x="8196" y="3638"/>
                <wp:lineTo x="7595" y="725"/>
                <wp:lineTo x="7196" y="0"/>
                <wp:lineTo x="499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DEPARTEMENTAL PAR EQUIPES</w:t>
      </w:r>
    </w:p>
    <w:p>
      <w:pPr>
        <w:pStyle w:val="Normal"/>
        <w:jc w:val="center"/>
        <w:rPr>
          <w:b/>
          <w:b/>
          <w:sz w:val="36"/>
          <w:highlight w:val="yellow"/>
        </w:rPr>
      </w:pPr>
      <w:r>
        <w:rPr>
          <w:b/>
          <w:sz w:val="36"/>
        </w:rPr>
        <w:t>AINEES - JEUNESS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0 avril 2023 à Remiremont</w:t>
      </w:r>
    </w:p>
    <w:p>
      <w:pPr>
        <w:pStyle w:val="Standard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rPr/>
      </w:pPr>
      <w:r>
        <w:rPr/>
      </w:r>
    </w:p>
    <w:p>
      <w:pPr>
        <w:pStyle w:val="Normal"/>
        <w:spacing w:before="0" w:after="120"/>
        <w:rPr/>
      </w:pPr>
      <w:r>
        <w:rPr/>
        <w:t>Nom du club 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Correspondant pour la compétition </w:t>
      </w:r>
      <w:r>
        <w:rPr/>
        <w:t xml:space="preserve">- Nom et prénom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rPr/>
      </w:pPr>
      <w:r>
        <w:rPr/>
        <w:t xml:space="preserve">Email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éléphon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8"/>
        </w:rPr>
        <w:t>RESERVATION REP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/>
        <w:t>Un repas vous est proposé sur le lieu de compétition au prix de 15€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/>
        <w:t xml:space="preserve">Le repas est pris en charge par le Comité Départemental des Vosges </w:t>
      </w:r>
      <w:r>
        <w:rPr>
          <w:b/>
          <w:u w:val="single"/>
        </w:rPr>
        <w:t>uniquement</w:t>
      </w:r>
      <w:r>
        <w:rPr/>
        <w:t xml:space="preserve"> </w:t>
      </w:r>
      <w:r>
        <w:rPr>
          <w:b/>
        </w:rPr>
        <w:t>pour les juges qui jugent pour la catégorie Ainées + la catégorie Jeuness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/!\ En cas d'absence d'un juge inscrit au repas, celui-ci sera facturé au club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8"/>
        </w:rPr>
        <w:t>RECAPITULATIF DROITS D'ENGAGEMENT ET REP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ombre d'équipes inscrites en C1 :</w:t>
        <w:tab/>
        <w:t xml:space="preserve"> 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x 30€  =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'équipes inscrites en C3 et C4 : </w:t>
        <w:tab/>
      </w:r>
      <w:r>
        <w:fldChar w:fldCharType="begin">
          <w:ffData>
            <w:name w:val="Texte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x 18€  =  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€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équipes Ainées + Jeunes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 juges :</w:t>
        <w:tab/>
        <w:tab/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rPr>
          <w:i/>
        </w:rPr>
        <w:t>(pris en charge par le CD88 pour les juges</w:t>
      </w:r>
    </w:p>
    <w:p>
      <w:pPr>
        <w:pStyle w:val="Normal"/>
        <w:ind w:left="4963" w:hanging="0"/>
        <w:rPr/>
      </w:pPr>
      <w:r>
        <w:rPr>
          <w:rFonts w:eastAsia="Times New Roman" w:cs="Times New Roman"/>
          <w:i/>
        </w:rPr>
        <w:t xml:space="preserve">  </w:t>
      </w:r>
      <w:r>
        <w:rPr>
          <w:i/>
        </w:rPr>
        <w:t>de la catégorie Ainées + Jeunes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 (hors juge) :</w:t>
        <w:tab/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x 15€  =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OTAL =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76835</wp:posOffset>
                </wp:positionV>
                <wp:extent cx="6428105" cy="5784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6.05pt;width:506.1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cs="Tahoma"/>
        </w:rPr>
        <w:t xml:space="preserve">1 à 2 factures récapitulatives concernant les droits d'engagement et repas des compétitions </w:t>
      </w:r>
      <w:r>
        <w:rPr>
          <w:rFonts w:cs="Tahoma"/>
          <w:b/>
        </w:rPr>
        <w:t>départementales</w:t>
      </w:r>
      <w:r>
        <w:rPr>
          <w:rFonts w:cs="Tahoma"/>
        </w:rPr>
        <w:t xml:space="preserve"> vous seront transmises par le CD88 au cours de la saison.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799" w:hanging="3799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170</wp:posOffset>
                </wp:positionH>
                <wp:positionV relativeFrom="paragraph">
                  <wp:posOffset>721360</wp:posOffset>
                </wp:positionV>
                <wp:extent cx="6376670" cy="29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Départemental équipes Ainées et Jeunesses - 30 avril 2023 - Récapitulatif financier     Page 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3.05pt;mso-wrap-distance-left:9.05pt;mso-wrap-distance-right:9.05pt;mso-wrap-distance-top:0pt;mso-wrap-distance-bottom:0pt;margin-top:56.8pt;mso-position-vertical-relative:text;margin-left:5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</w:rPr>
                        <w:t>Départemental équipes Ainées et Jeunesses - 30 avril 2023 - Récapitulatif financier     Page 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8:00Z</dcterms:created>
  <dc:creator>Union  Vosgienne</dc:creator>
  <dc:description/>
  <cp:keywords/>
  <dc:language>en-US</dc:language>
  <cp:lastModifiedBy>Utilisateur Windows</cp:lastModifiedBy>
  <dcterms:modified xsi:type="dcterms:W3CDTF">2022-10-29T17:46:00Z</dcterms:modified>
  <cp:revision>32</cp:revision>
  <dc:subject/>
  <dc:title/>
</cp:coreProperties>
</file>