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47320</wp:posOffset>
            </wp:positionV>
            <wp:extent cx="1028700" cy="8483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 w:bidi="ar-SA"/>
        </w:rPr>
        <w:t>DEPARTEMENTAL EQUIPES POUSSINES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1 juin 2023 à Remiremont</w:t>
      </w:r>
    </w:p>
    <w:p>
      <w:pPr>
        <w:pStyle w:val="Standard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rPr/>
      </w:pPr>
      <w:r>
        <w:rPr/>
      </w:r>
    </w:p>
    <w:p>
      <w:pPr>
        <w:pStyle w:val="Normal"/>
        <w:spacing w:before="0" w:after="120"/>
        <w:rPr/>
      </w:pPr>
      <w:r>
        <w:rPr/>
        <w:t>Nom du club 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Correspondant pour la compétition </w:t>
      </w:r>
      <w:r>
        <w:rPr/>
        <w:t xml:space="preserve">- Nom et pré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Emai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éléphon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09"/>
        <w:gridCol w:w="992"/>
        <w:gridCol w:w="781"/>
        <w:gridCol w:w="1276"/>
        <w:gridCol w:w="1701"/>
        <w:gridCol w:w="709"/>
        <w:gridCol w:w="992"/>
        <w:gridCol w:w="850"/>
        <w:gridCol w:w="1204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Equipe 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ssine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053816671"/>
            <w:bookmarkStart w:id="1" w:name="__Fieldmark__4_10538166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Poussine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053816671"/>
            <w:bookmarkStart w:id="3" w:name="__Fieldmark__5_10538166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Equipe 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ssine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053816671"/>
            <w:bookmarkStart w:id="5" w:name="__Fieldmark__6_10538166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Poussine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053816671"/>
            <w:bookmarkStart w:id="7" w:name="__Fieldmark__7_105381667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 d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issance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 d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issance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09"/>
        <w:gridCol w:w="992"/>
        <w:gridCol w:w="781"/>
        <w:gridCol w:w="1276"/>
        <w:gridCol w:w="1701"/>
        <w:gridCol w:w="709"/>
        <w:gridCol w:w="992"/>
        <w:gridCol w:w="850"/>
        <w:gridCol w:w="1204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Equipe 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ssine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4_1053816671"/>
            <w:bookmarkStart w:id="9" w:name="__Fieldmark__44_10538166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Poussine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5_1053816671"/>
            <w:bookmarkStart w:id="11" w:name="__Fieldmark__45_10538166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Equipe 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ssine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1053816671"/>
            <w:bookmarkStart w:id="13" w:name="__Fieldmark__46_105381667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Mini-Poussine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1053816671"/>
            <w:bookmarkStart w:id="15" w:name="__Fieldmark__47_105381667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 d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issance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 d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issance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1670</wp:posOffset>
                </wp:positionH>
                <wp:positionV relativeFrom="paragraph">
                  <wp:posOffset>86360</wp:posOffset>
                </wp:positionV>
                <wp:extent cx="77597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1.1pt;mso-wrap-distance-left:9.05pt;mso-wrap-distance-right:9.05pt;mso-wrap-distance-top:0pt;mso-wrap-distance-bottom:0pt;margin-top:6.8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147320</wp:posOffset>
            </wp:positionV>
            <wp:extent cx="1028700" cy="84836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 w:bidi="ar-SA"/>
        </w:rPr>
        <w:t>DEPARTEMENTAL EQUIPES POUSSINES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1 juin 2023 à Remiremont</w:t>
      </w:r>
    </w:p>
    <w:p>
      <w:pPr>
        <w:pStyle w:val="NormalWeb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club :</w:t>
        <w:tab/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360"/>
        <w:gridCol w:w="942"/>
        <w:gridCol w:w="914"/>
        <w:gridCol w:w="914"/>
        <w:gridCol w:w="914"/>
        <w:gridCol w:w="914"/>
      </w:tblGrid>
      <w:tr>
        <w:trPr>
          <w:trHeight w:val="303" w:hRule="atLeast"/>
        </w:trPr>
        <w:tc>
          <w:tcPr>
            <w:tcW w:w="6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JUGES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grès souhaité</w:t>
            </w:r>
          </w:p>
        </w:tc>
      </w:tr>
      <w:tr>
        <w:trPr>
          <w:trHeight w:val="303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én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dresse emai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ive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a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ar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u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ol</w:t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3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3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3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3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3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3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9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ettre un ordre de préférence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ur au moins 2 agrès</w:t>
            </w:r>
          </w:p>
        </w:tc>
      </w:tr>
    </w:tbl>
    <w:p>
      <w:pPr>
        <w:pStyle w:val="NormalWeb"/>
        <w:spacing w:before="0" w:after="0"/>
        <w:rPr>
          <w:b/>
          <w:b/>
          <w:sz w:val="28"/>
        </w:rPr>
      </w:pPr>
      <w:r>
        <w:rPr>
          <w:b/>
          <w:sz w:val="28"/>
        </w:rPr>
        <w:t>Rappel du règlement :</w:t>
      </w:r>
    </w:p>
    <w:p>
      <w:pPr>
        <w:pStyle w:val="Normal"/>
        <w:spacing w:before="60" w:after="0"/>
        <w:rPr/>
      </w:pPr>
      <w:r>
        <w:rPr>
          <w:lang w:eastAsia="fr-FR"/>
        </w:rPr>
        <w:t>- 1 à 2 équipes = 1 juge par équipe</w:t>
        <w:tab/>
        <w:tab/>
        <w:t>- 3 à 4 équipes = 3 juges</w:t>
      </w:r>
    </w:p>
    <w:p>
      <w:pPr>
        <w:pStyle w:val="NormalWeb"/>
        <w:spacing w:before="0" w:after="0"/>
        <w:rPr/>
      </w:pPr>
      <w:r>
        <w:rPr/>
        <w:t>- au moins 50% du quota de juge du club, doit être représenté par des juges confirmés. Le 1</w:t>
      </w:r>
      <w:r>
        <w:rPr>
          <w:vertAlign w:val="superscript"/>
        </w:rPr>
        <w:t>er</w:t>
      </w:r>
      <w:r>
        <w:rPr/>
        <w:t xml:space="preserve"> juge inscrit doit donc obligatoirement être un juge J2 minimum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SERVATION REP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</w:rPr>
      </w:pPr>
      <w:r>
        <w:rPr/>
        <w:t>Un repas vous est proposé sur le lieu de compétition au prix de 15€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ur les juges, le repas est pris en charge par le Comité Départemental des Vosges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/!\ En cas d'absence d'un juge inscrit au repas, celui-ci sera facturé au clu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8"/>
        </w:rPr>
        <w:t>RECAPITULATIF DROITS D'ENGAGEMENT ET REP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Nombre d'équipes inscrites : </w:t>
        <w:tab/>
        <w:tab/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x 15€  =  </w:t>
      </w:r>
      <w:r>
        <w:fldChar w:fldCharType="begin">
          <w:ffData>
            <w:name w:val="Texte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 juges :</w:t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i/>
        </w:rPr>
        <w:t>(pris en charge par le CD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 (hors juge) :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x 15€  =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TOTAL =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jc w:val="center"/>
        <w:rPr>
          <w:color w:val="FF0000"/>
          <w:sz w:val="28"/>
        </w:rPr>
      </w:pPr>
      <w:r>
        <w:rPr>
          <w:b/>
          <w:sz w:val="28"/>
        </w:rPr>
        <w:t xml:space="preserve">Inscription </w:t>
      </w:r>
      <w:r>
        <w:rPr>
          <w:b/>
          <w:sz w:val="28"/>
          <w:u w:val="single"/>
        </w:rPr>
        <w:t>et</w:t>
      </w:r>
      <w:r>
        <w:rPr>
          <w:b/>
          <w:sz w:val="28"/>
        </w:rPr>
        <w:t xml:space="preserve"> règlement à envoyer pour le </w:t>
      </w:r>
      <w:r>
        <w:rPr>
          <w:b/>
          <w:color w:val="FF0000"/>
          <w:sz w:val="28"/>
        </w:rPr>
        <w:t>17/05/2023, dernier délai</w:t>
      </w:r>
      <w:r>
        <w:rPr>
          <w:color w:val="FF0000"/>
          <w:sz w:val="28"/>
        </w:rPr>
        <w:t>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Règlement par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6_1053816671"/>
      <w:bookmarkStart w:id="17" w:name="__Fieldmark__126_1053816671"/>
      <w:bookmarkEnd w:id="17"/>
      <w:r>
        <w:rPr/>
      </w:r>
      <w:r>
        <w:rPr/>
        <w:fldChar w:fldCharType="end"/>
      </w:r>
      <w:r>
        <w:rPr/>
        <w:t xml:space="preserve"> chèque à l'ordre du Comité Départemental FSCF des Vosges.</w:t>
      </w:r>
    </w:p>
    <w:p>
      <w:pPr>
        <w:pStyle w:val="Normal"/>
        <w:ind w:firstLine="709"/>
        <w:rPr/>
      </w:pPr>
      <w:r>
        <w:rPr/>
        <w:t>Envoyer à GEHIN Marline - 1150 rue d'Epinal - 88000 DOGNEVILLE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Times New Roman" w:cs="Times New Roman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7_1053816671"/>
      <w:bookmarkStart w:id="19" w:name="__Fieldmark__127_1053816671"/>
      <w:bookmarkEnd w:id="19"/>
      <w:r>
        <w:rPr/>
      </w:r>
      <w:r>
        <w:rPr/>
        <w:fldChar w:fldCharType="end"/>
      </w:r>
      <w:r>
        <w:rPr/>
        <w:t xml:space="preserve"> virement libellé avec : nom du club + Poussines 2023 </w:t>
      </w:r>
      <w:r>
        <w:rPr>
          <w:i/>
        </w:rPr>
        <w:t>(RIB du CD88 sur demande)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6415</wp:posOffset>
                </wp:positionH>
                <wp:positionV relativeFrom="paragraph">
                  <wp:posOffset>26670</wp:posOffset>
                </wp:positionV>
                <wp:extent cx="77597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1.1pt;mso-wrap-distance-left:9.05pt;mso-wrap-distance-right:9.05pt;mso-wrap-distance-top:0pt;mso-wrap-distance-bottom:0pt;margin-top:2.1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18:00Z</dcterms:created>
  <dc:creator>Union  Vosgienne</dc:creator>
  <dc:description/>
  <cp:keywords/>
  <dc:language>en-US</dc:language>
  <cp:lastModifiedBy>Utilisateur Windows</cp:lastModifiedBy>
  <dcterms:modified xsi:type="dcterms:W3CDTF">2022-12-23T17:38:00Z</dcterms:modified>
  <cp:revision>31</cp:revision>
  <dc:subject/>
  <dc:title/>
</cp:coreProperties>
</file>