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-175895</wp:posOffset>
            </wp:positionV>
            <wp:extent cx="1028700" cy="8483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Jeunesses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2 mars 2023 à Saulxures-sur-Moselotte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60" w:after="0"/>
        <w:rPr/>
      </w:pPr>
      <w:r>
        <w:rPr/>
        <w:t xml:space="preserve">Emai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éléphon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99"/>
        <w:gridCol w:w="1858"/>
      </w:tblGrid>
      <w:tr>
        <w:trPr>
          <w:trHeight w:val="1134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Nom, Préno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/>
            </w:pPr>
            <w:r>
              <w:rPr>
                <w:b/>
                <w:szCs w:val="22"/>
                <w:lang w:eastAsia="en-US"/>
              </w:rPr>
              <w:t>Année de naissan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Degré le plus élevé exécuté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 à 5 gymnastes = 1 juge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6 à 10 gymnastes = 2 juges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11 à 15 gymnastes = 3 juges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jc w:val="both"/>
        <w:rPr/>
      </w:pPr>
      <w:r>
        <w:rPr>
          <w:b/>
          <w:i/>
        </w:rPr>
        <w:t xml:space="preserve">Si plus de 15 gymnastes à inscrire : </w:t>
      </w:r>
      <w:r>
        <w:rPr/>
        <w:t>remplir autant de feuille d'inscription que nécessaire avec les gymnastes et juges correspondants. Compléter le récapitulatif des droits d'engagement sur la dernière feuille d'inscription.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9670</wp:posOffset>
                </wp:positionH>
                <wp:positionV relativeFrom="paragraph">
                  <wp:posOffset>95250</wp:posOffset>
                </wp:positionV>
                <wp:extent cx="8928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7.5pt;mso-position-vertical-relative:text;margin-left:4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204470</wp:posOffset>
            </wp:positionV>
            <wp:extent cx="1028700" cy="8483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toiles Jeunesses 2012</w:t>
      </w:r>
    </w:p>
    <w:p>
      <w:pPr>
        <w:pStyle w:val="Normal"/>
        <w:jc w:val="center"/>
        <w:rPr/>
      </w:pPr>
      <w:r>
        <w:rPr>
          <w:b/>
          <w:sz w:val="36"/>
        </w:rPr>
        <w:t>12 mars 2023 à Saulxures-sur-Moselotte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Nom du club 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JUGES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Nivea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2"/>
                <w:lang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/>
              </w:rPr>
              <w:instrText xml:space="preserve"> FORMTEXT </w:instrText>
            </w:r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  <w:t>     </w:t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  <w:t>Rappel du règlement :</w:t>
      </w:r>
    </w:p>
    <w:p>
      <w:pPr>
        <w:pStyle w:val="NormalWeb"/>
        <w:spacing w:before="0" w:after="0"/>
        <w:rPr/>
      </w:pPr>
      <w:r>
        <w:rPr/>
        <w:t xml:space="preserve">- au moins 50% du quota de juge du club, doit être représenté par des juges confirmés. Le 1er juge inscrit doit donc obligatoirement être un juge J2 minimum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Le repas est pris en charge par le Comité Départemental des Vosges </w:t>
      </w:r>
      <w:r>
        <w:rPr>
          <w:b/>
          <w:u w:val="single"/>
        </w:rPr>
        <w:t>uniquement</w:t>
      </w:r>
      <w:r>
        <w:rPr/>
        <w:t xml:space="preserve"> </w:t>
      </w:r>
      <w:r>
        <w:rPr>
          <w:b/>
        </w:rPr>
        <w:t xml:space="preserve">pour les juges qui sont également présents le matin </w:t>
      </w:r>
      <w:r>
        <w:rPr/>
        <w:t>pour juger les Libres Poussines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bre de gymnastes inscrites : 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x 3€    = </w:t>
        <w:tab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i/>
        </w:rPr>
        <w:t>(pris en charge par le CD88 pour les juges présents</w:t>
      </w:r>
    </w:p>
    <w:p>
      <w:pPr>
        <w:pStyle w:val="Normal"/>
        <w:ind w:left="3545" w:firstLine="709"/>
        <w:rPr/>
      </w:pPr>
      <w:r>
        <w:rPr>
          <w:i/>
        </w:rPr>
        <w:t>sur la journ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repas (hors pris en charge)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5€</w:t>
        <w:tab/>
        <w:t>=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OTAL =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cs="Tahoma"/>
        </w:rPr>
        <w:t xml:space="preserve">1 à 2 factures récapitulatives concernant les droits d'engagement et repas des compétitions </w:t>
      </w:r>
      <w:r>
        <w:rPr>
          <w:rFonts w:cs="Tahoma"/>
          <w:b/>
        </w:rPr>
        <w:t>départementales</w:t>
      </w:r>
      <w:r>
        <w:rPr>
          <w:rFonts w:cs="Tahoma"/>
        </w:rPr>
        <w:t xml:space="preserve"> vous seront transmises par le CD88 au cours de la saison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6"/>
          <w:lang w:val="en-US" w:eastAsia="en-US" w:bidi="ar-SA"/>
        </w:rPr>
      </w:pPr>
      <w:r>
        <w:rPr>
          <w:b/>
          <w:sz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9345</wp:posOffset>
                </wp:positionH>
                <wp:positionV relativeFrom="paragraph">
                  <wp:posOffset>36195</wp:posOffset>
                </wp:positionV>
                <wp:extent cx="89281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1pt;mso-wrap-distance-left:9.05pt;mso-wrap-distance-right:9.05pt;mso-wrap-distance-top:0pt;mso-wrap-distance-bottom:0pt;margin-top:2.85pt;mso-position-vertical-relative:text;margin-left:48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3:00Z</dcterms:created>
  <dc:creator>Union  Vosgienne</dc:creator>
  <dc:description/>
  <cp:keywords/>
  <dc:language>en-US</dc:language>
  <cp:lastModifiedBy>Utilisateur Windows</cp:lastModifiedBy>
  <dcterms:modified xsi:type="dcterms:W3CDTF">2022-10-30T08:45:00Z</dcterms:modified>
  <cp:revision>48</cp:revision>
  <dc:subject/>
  <dc:title/>
</cp:coreProperties>
</file>