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-252095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2 avril 2023 à Mirecourt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  <w:t xml:space="preserve">E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99"/>
        <w:gridCol w:w="1858"/>
      </w:tblGrid>
      <w:tr>
        <w:trPr>
          <w:trHeight w:val="768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Nom, Préno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Année de naissan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Degré le plus élevé exécut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 à 6 gymnastes = 1 juge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7 à 12 gymnastes = 2 juges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3 à 18 gymnastes = 3 juges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before="60" w:after="0"/>
        <w:jc w:val="both"/>
        <w:rPr/>
      </w:pPr>
      <w:r>
        <w:rPr>
          <w:b/>
          <w:i/>
        </w:rPr>
        <w:t xml:space="preserve">Si plus de 18 gymnastes à inscrire : </w:t>
      </w:r>
      <w:r>
        <w:rPr/>
        <w:t>remplir autant de feuille d'inscription que nécessaire avec les gymnastes et juges correspondants. Compléter le récapitulatif des droits d'engagement sur la dernière feuille d'i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3795</wp:posOffset>
                </wp:positionH>
                <wp:positionV relativeFrom="paragraph">
                  <wp:posOffset>467360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36.8pt;mso-position-vertical-relative:text;margin-left:49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-252095</wp:posOffset>
            </wp:positionV>
            <wp:extent cx="1028700" cy="8483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2 avril 2023 à Mirecourt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>Rappel du règlement :</w:t>
      </w:r>
    </w:p>
    <w:p>
      <w:pPr>
        <w:pStyle w:val="NormalWeb"/>
        <w:spacing w:before="0" w:after="0"/>
        <w:rPr/>
      </w:pPr>
      <w:r>
        <w:rPr/>
        <w:t>- au moins 50% du quota de juge du club, doit être représenté par des juges confirmés. Le 1</w:t>
      </w:r>
      <w:r>
        <w:rPr>
          <w:vertAlign w:val="superscript"/>
        </w:rPr>
        <w:t>er</w:t>
      </w:r>
      <w:r>
        <w:rPr/>
        <w:t xml:space="preserve"> juge inscrit doit donc obligatoirement être un juge J2 minimu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ur les juges, le repas est pris en charge par le Comité Départemental des Vosg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3€  = 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i/>
        </w:rPr>
        <w:t>(pris en charge par le CD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OTAL =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par le CD88 au cours de la saison.</w:t>
      </w:r>
    </w:p>
    <w:p>
      <w:pPr>
        <w:pStyle w:val="Normal"/>
        <w:spacing w:before="0" w:after="0"/>
        <w:contextualSpacing/>
        <w:rPr>
          <w:b/>
          <w:b/>
          <w:bCs/>
          <w:iCs/>
          <w:sz w:val="36"/>
          <w:lang w:val="en-US" w:eastAsia="en-US" w:bidi="ar-SA"/>
        </w:rPr>
      </w:pPr>
      <w:r>
        <w:rPr>
          <w:b/>
          <w:bCs/>
          <w:iCs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3960</wp:posOffset>
                </wp:positionH>
                <wp:positionV relativeFrom="paragraph">
                  <wp:posOffset>272415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21.45pt;mso-position-vertical-relative:text;margin-left:4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3:00Z</dcterms:created>
  <dc:creator>Union  Vosgienne</dc:creator>
  <dc:description/>
  <cp:keywords/>
  <dc:language>en-US</dc:language>
  <cp:lastModifiedBy>Utilisateur Windows</cp:lastModifiedBy>
  <dcterms:modified xsi:type="dcterms:W3CDTF">2022-10-29T17:37:00Z</dcterms:modified>
  <cp:revision>36</cp:revision>
  <dc:subject/>
  <dc:title/>
</cp:coreProperties>
</file>