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371" w:leader="none"/>
        </w:tabs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371" w:leader="none"/>
        </w:tabs>
        <w:jc w:val="both"/>
        <w:rPr>
          <w:rFonts w:ascii="Helvetica" w:hAnsi="Helvetica" w:cs="Arial"/>
          <w:sz w:val="22"/>
          <w:szCs w:val="16"/>
          <w:lang w:val="en-US" w:eastAsia="en-US"/>
        </w:rPr>
      </w:pPr>
      <w:r>
        <w:rPr>
          <w:rFonts w:cs="Arial" w:ascii="Helvetica" w:hAnsi="Helvetica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35890</wp:posOffset>
                </wp:positionV>
                <wp:extent cx="441706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FEUILL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9.95pt;mso-wrap-distance-left:9.05pt;mso-wrap-distance-right:9.05pt;mso-wrap-distance-top:0pt;mso-wrap-distance-bottom:0pt;margin-top:10.7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FEUILL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133" w:gutter="0" w:header="708" w:top="141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5715</wp:posOffset>
                </wp:positionV>
                <wp:extent cx="587502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UPES NATIONALES PAR EQUIP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CHALLENGE ROBERT LECU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3 et 14 avril 2019 – GERSTHEIM (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68.55pt;mso-wrap-distance-left:9.05pt;mso-wrap-distance-right:9.05pt;mso-wrap-distance-top:0pt;mso-wrap-distance-bottom:0pt;margin-top:-0.4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UPES NATIONALES PAR EQUIPE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« 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CHALLENGE ROBERT LECUYE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 »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3 et 14 avril 2019 – GERSTHEIM (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1133" w:gutter="0" w:header="708" w:top="1417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8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dot"/>
          <w:tab w:val="left" w:pos="4253" w:leader="dot"/>
          <w:tab w:val="left" w:pos="6663" w:leader="dot"/>
          <w:tab w:val="left" w:pos="10206" w:leader="dot"/>
        </w:tabs>
        <w:spacing w:before="0" w:after="12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dot"/>
          <w:tab w:val="left" w:pos="4253" w:leader="dot"/>
          <w:tab w:val="left" w:pos="6663" w:leader="dot"/>
          <w:tab w:val="left" w:pos="10206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mité Régional : </w:t>
        <w:tab/>
        <w:t xml:space="preserve"> Comité départemental : </w:t>
        <w:tab/>
        <w:tab/>
      </w:r>
    </w:p>
    <w:p>
      <w:pPr>
        <w:pStyle w:val="Normal"/>
        <w:tabs>
          <w:tab w:val="clear" w:pos="709"/>
          <w:tab w:val="left" w:pos="3260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u responsable : </w:t>
        <w:tab/>
      </w:r>
    </w:p>
    <w:p>
      <w:pPr>
        <w:pStyle w:val="Normal"/>
        <w:tabs>
          <w:tab w:val="clear" w:pos="709"/>
          <w:tab w:val="left" w:pos="992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1276" w:leader="dot"/>
          <w:tab w:val="left" w:pos="3686" w:leader="dot"/>
          <w:tab w:val="left" w:pos="4253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 : </w:t>
        <w:tab/>
        <w:tab/>
        <w:t xml:space="preserve">Mail : </w:t>
        <w:tab/>
      </w:r>
    </w:p>
    <w:p>
      <w:pPr>
        <w:pStyle w:val="Normal"/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GAGEMENTS</w:t>
      </w:r>
      <w:r>
        <w:rPr>
          <w:rFonts w:cs="Arial" w:ascii="Arial" w:hAnsi="Arial"/>
          <w:sz w:val="22"/>
          <w:szCs w:val="22"/>
        </w:rPr>
        <w:t> : une équipe est composée de 2 joueurs.</w:t>
      </w:r>
    </w:p>
    <w:p>
      <w:pPr>
        <w:pStyle w:val="Normal"/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60"/>
        <w:ind w:left="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158750</wp:posOffset>
                </wp:positionV>
                <wp:extent cx="523240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2.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158750</wp:posOffset>
                </wp:positionV>
                <wp:extent cx="5232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2.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58750</wp:posOffset>
                </wp:positionV>
                <wp:extent cx="52324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2.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6237" w:leader="none"/>
          <w:tab w:val="left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d’équipes engagées :</w:t>
        <w:tab/>
        <w:tab/>
        <w:t>Nb de capitaines :</w:t>
        <w:tab/>
        <w:tab/>
        <w:t>Nb de spectateurs :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 + s’il y a des défections dans les autres comités Régionaux ou comités Départementaux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63" w:hRule="atLeast"/>
        </w:trPr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37465</wp:posOffset>
                      </wp:positionV>
                      <wp:extent cx="68580" cy="142875"/>
                      <wp:effectExtent l="11430" t="5715" r="1206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7.8pt;margin-top:2.95pt;width:5.35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MININES       –        Nombre d’équipes 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2545</wp:posOffset>
                      </wp:positionV>
                      <wp:extent cx="68580" cy="142875"/>
                      <wp:effectExtent l="11430" t="5715" r="1206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65pt;margin-top:3.35pt;width:5.35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CULINS       -    Nombre d’équipes</w:t>
            </w:r>
          </w:p>
        </w:tc>
      </w:tr>
      <w:tr>
        <w:trPr>
          <w:trHeight w:val="280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– Benjamine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– Benjamin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– Cadet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– Vétér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RESERV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avec les spectateurs et chauffeurs de bus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e repas du samedi midi n’est pas prévu (petite restauration - indiquez le nombre ci dessou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évision du nombre de sandwichs……  -   du nombre de Knacks………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53"/>
        <w:gridCol w:w="4434"/>
        <w:gridCol w:w="738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’arrivée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dîner samedi soir (à 14 euro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déjeuner dimanche midi (à 14 €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lits filles/dam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lits garçons/homm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ffeur de bu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déplace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20"/>
          <w:szCs w:val="20"/>
        </w:rPr>
        <w:t>Les frais d’hébergement, payés par la CN (uniquement joueurs/coaches) sont limités à 20 personnes/groupe maxi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ENTION : Pour l’hébergement, prévoir un sac de couchage ou draps (oreiller fourni)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16"/>
        </w:rPr>
        <w:t>Pour les délégations, ayant un fort potentiel (comité ou CD) la CN se réserve la possibilité d’accepter l’inscription d’une 2</w:t>
      </w:r>
      <w:r>
        <w:rPr>
          <w:rFonts w:cs="Arial" w:ascii="Arial" w:hAnsi="Arial"/>
          <w:sz w:val="20"/>
          <w:szCs w:val="16"/>
          <w:vertAlign w:val="superscript"/>
        </w:rPr>
        <w:t>ème</w:t>
      </w:r>
      <w:r>
        <w:rPr>
          <w:rFonts w:cs="Arial" w:ascii="Arial" w:hAnsi="Arial"/>
          <w:sz w:val="20"/>
          <w:szCs w:val="16"/>
        </w:rPr>
        <w:t xml:space="preserve"> équipe (maxi 6 et 8 équipes / catégories).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ien sûr cette 2</w:t>
      </w:r>
      <w:r>
        <w:rPr>
          <w:rFonts w:cs="Arial" w:ascii="Arial" w:hAnsi="Arial"/>
          <w:sz w:val="20"/>
          <w:szCs w:val="16"/>
          <w:vertAlign w:val="superscript"/>
        </w:rPr>
        <w:t>ème</w:t>
      </w:r>
      <w:r>
        <w:rPr>
          <w:rFonts w:cs="Arial" w:ascii="Arial" w:hAnsi="Arial"/>
          <w:sz w:val="20"/>
          <w:szCs w:val="16"/>
        </w:rPr>
        <w:t xml:space="preserve"> équipe ne sera pas comptabilisée dans le décompte du challenge.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euille d’inscription à retourner avant le 26 janvier 2019 </w:t>
            </w:r>
          </w:p>
        </w:tc>
      </w:tr>
    </w:tbl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</w:rPr>
        <w:t xml:space="preserve">FSCF – Thomas Mourier – 22 rue Oberkampf – 75011 PARIS –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homas.mourier@fscf.asso.fr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opie à : Jean-Pierre DITTLY – 11, rue Wodli – 67150 GERSTHEIM – Mail :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dittly.jean-pierre@orange.fr</w:t>
        </w:r>
      </w:hyperlink>
      <w:r>
        <w:rPr>
          <w:rFonts w:cs="Arial" w:ascii="Arial" w:hAnsi="Arial"/>
          <w:b/>
          <w:sz w:val="18"/>
          <w:szCs w:val="18"/>
        </w:rPr>
        <w:t xml:space="preserve"> – Tél. : 06.89.67.07.43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édération Sportive et Culturelle de Fr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247650</wp:posOffset>
          </wp:positionV>
          <wp:extent cx="1233805" cy="731520"/>
          <wp:effectExtent l="0" t="0" r="0" b="0"/>
          <wp:wrapTight wrapText="bothSides">
            <wp:wrapPolygon edited="0">
              <wp:start x="-190" y="0"/>
              <wp:lineTo x="-190" y="21265"/>
              <wp:lineTo x="21599" y="21265"/>
              <wp:lineTo x="21599" y="0"/>
              <wp:lineTo x="-1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44"/>
        <w:szCs w:val="44"/>
      </w:rPr>
      <w:t>TENNIS DE TABLE</w:t>
    </w:r>
  </w:p>
  <w:p>
    <w:pPr>
      <w:pStyle w:val="Header"/>
      <w:tabs>
        <w:tab w:val="clear" w:pos="4536"/>
        <w:tab w:val="clear" w:pos="9072"/>
        <w:tab w:val="left" w:pos="7005" w:leader="none"/>
      </w:tabs>
      <w:spacing w:before="0" w:after="60"/>
      <w:jc w:val="right"/>
      <w:rPr/>
    </w:pPr>
    <w:r>
      <w:rPr>
        <w:rFonts w:cs="Arial" w:ascii="Arial" w:hAnsi="Arial"/>
        <w:b/>
        <w:sz w:val="28"/>
        <w:szCs w:val="28"/>
      </w:rPr>
      <w:t>SAISON 201</w:t>
    </w:r>
    <w:r>
      <w:rPr>
        <w:rFonts w:cs="Arial" w:ascii="Arial" w:hAnsi="Arial"/>
        <w:b/>
        <w:sz w:val="28"/>
        <w:szCs w:val="28"/>
        <w:lang w:val="fr-FR"/>
      </w:rPr>
      <w:t>8</w:t>
    </w:r>
    <w:r>
      <w:rPr>
        <w:rFonts w:cs="Arial" w:ascii="Arial" w:hAnsi="Arial"/>
        <w:b/>
        <w:sz w:val="28"/>
        <w:szCs w:val="28"/>
      </w:rPr>
      <w:t>/201</w:t>
    </w:r>
    <w:r>
      <w:rPr>
        <w:rFonts w:cs="Arial" w:ascii="Arial" w:hAnsi="Arial"/>
        <w:b/>
        <w:sz w:val="28"/>
        <w:szCs w:val="28"/>
        <w:lang w:val="fr-FR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3" w:leader="none"/>
        <w:tab w:val="left" w:pos="660" w:leader="none"/>
        <w:tab w:val="left" w:pos="943" w:leader="none"/>
        <w:tab w:val="left" w:pos="122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homas.mourier@fscf.asso.fr" TargetMode="External"/><Relationship Id="rId9" Type="http://schemas.openxmlformats.org/officeDocument/2006/relationships/hyperlink" Target="mailto:dittly.jean-pierre@orange.fr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34:00Z</dcterms:created>
  <dc:creator>tony HERSARD</dc:creator>
  <dc:description/>
  <cp:keywords/>
  <dc:language>en-US</dc:language>
  <cp:lastModifiedBy>JEAN PIERRE DITTLY</cp:lastModifiedBy>
  <cp:lastPrinted>2013-07-12T10:26:00Z</cp:lastPrinted>
  <dcterms:modified xsi:type="dcterms:W3CDTF">2018-12-21T09:02:00Z</dcterms:modified>
  <cp:revision>7</cp:revision>
  <dc:subject/>
  <dc:title/>
</cp:coreProperties>
</file>