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3025</wp:posOffset>
                </wp:positionV>
                <wp:extent cx="260223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15233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pt;height:128.65pt;mso-wrap-distance-left:9.05pt;mso-wrap-distance-right:9.05pt;mso-wrap-distance-top:0pt;mso-wrap-distance-bottom:0pt;margin-top:5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15233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  <w:tab/>
      </w:r>
      <w:r>
        <w:rPr>
          <w:sz w:val="32"/>
          <w:szCs w:val="32"/>
        </w:rPr>
        <w:t>Commission Départementale de</w:t>
      </w:r>
    </w:p>
    <w:p>
      <w:pPr>
        <w:pStyle w:val="Normal"/>
        <w:tabs>
          <w:tab w:val="clear" w:pos="708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ymnastique Féminine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rieffel.jacques@sfr.fr</w:t>
        </w:r>
      </w:hyperlink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</w:rPr>
      </w:pPr>
      <w:r>
        <w:rPr>
          <w:sz w:val="20"/>
          <w:szCs w:val="20"/>
        </w:rPr>
        <w:t>06.35.78.37.05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/>
        <w:t>Strasbourg, le 21 févri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, Messieur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vous communique en annexe les horaires de compétition concernant la finale départementale qui se déroulera le dimanche 3 mars 2019 au complexe sportif à Hoenheim rue du Chê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>Les gymnastes devront être présentes au minimum 15 mn avant l’appel afi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/>
        </w:rPr>
        <w:t>Permettre un démarrage d’ un nouvel horaire au beso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ppe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 xml:space="preserve">Les gymnastes devront se présenter licences en mains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mende pour licence manquante : 5 €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color w:val="FF0000"/>
        </w:rPr>
        <w:t>Les entraineurs devront présenter également leur licence à défaut ils ne pourront être sur le  plateau de compétition.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color w:val="FF0000"/>
        </w:rPr>
        <w:t>Aucune gymnaste n’est autorisée à prendre des photos ou filmer sur le plateau de compétition. La sanction sera l’exclusion du plateau de compétition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color w:val="FF0000"/>
        </w:rPr>
        <w:t>Les entraineurs ne sont pas autorisés à filmer ou prendre des photos sur le plateau de compétition</w:t>
      </w:r>
    </w:p>
    <w:p>
      <w:pPr>
        <w:pStyle w:val="Paragraphedeliste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Les entraineurs seront en tenu règlementair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 pour tous renseignements com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tions sportives.</w:t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Pour la commission</w:t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Jacques RIEFFEL</w:t>
      </w:r>
    </w:p>
    <w:p>
      <w:pPr>
        <w:pStyle w:val="Normal"/>
        <w:ind w:left="705" w:right="567" w:hanging="0"/>
        <w:jc w:val="right"/>
        <w:rPr>
          <w:b/>
          <w:b/>
          <w:bCs/>
        </w:rPr>
      </w:pPr>
      <w:r>
        <w:rPr>
          <w:b/>
          <w:bCs/>
        </w:rPr>
        <w:t>06.35.78.37.05</w:t>
      </w:r>
    </w:p>
    <w:p>
      <w:pPr>
        <w:pStyle w:val="Normal"/>
        <w:ind w:left="705" w:right="567" w:hanging="0"/>
        <w:jc w:val="right"/>
        <w:rPr/>
      </w:pPr>
      <w:hyperlink r:id="rId5">
        <w:r>
          <w:rPr>
            <w:rStyle w:val="InternetLink"/>
          </w:rPr>
          <w:t>rieffel.jacques@sfr.fr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hanging="0"/>
      <w:jc w:val="center"/>
      <w:outlineLvl w:val="1"/>
    </w:pPr>
    <w:rPr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64"/>
      <w:szCs w:val="64"/>
    </w:rPr>
  </w:style>
  <w:style w:type="character" w:styleId="Titre2Car">
    <w:name w:val="Titre 2 Car"/>
    <w:qFormat/>
    <w:rPr>
      <w:rFonts w:ascii="Arial" w:hAnsi="Arial" w:eastAsia="Times New Roman" w:cs="Arial"/>
      <w:sz w:val="30"/>
      <w:szCs w:val="30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ieffel.jacques@sfr.fr" TargetMode="External"/><Relationship Id="rId5" Type="http://schemas.openxmlformats.org/officeDocument/2006/relationships/hyperlink" Target="mailto:rieffel.jacques@sfr.fr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1:00Z</dcterms:created>
  <dc:creator>RIEFFEL</dc:creator>
  <dc:description/>
  <cp:keywords/>
  <dc:language>en-US</dc:language>
  <cp:lastModifiedBy>Jacques RIEFFEL</cp:lastModifiedBy>
  <cp:lastPrinted>2014-02-02T23:58:00Z</cp:lastPrinted>
  <dcterms:modified xsi:type="dcterms:W3CDTF">2019-02-22T00:28:00Z</dcterms:modified>
  <cp:revision>3</cp:revision>
  <dc:subject/>
  <dc:title/>
</cp:coreProperties>
</file>