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871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33350</wp:posOffset>
                </wp:positionV>
                <wp:extent cx="3994785" cy="885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ité Régional FSCF du GRAND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 rue des Juifs – 67000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3 88 21 29 82  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r.grandest@fscf.ass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55pt;height:69.7pt;mso-wrap-distance-left:9.05pt;mso-wrap-distance-right:9.05pt;mso-wrap-distance-top:0pt;mso-wrap-distance-bottom:0pt;margin-top:10.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ité Régional FSCF du GRAND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7 rue des Juifs – 67000 STRAS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03 88 21 29 82  -</w:t>
                      </w: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Calibri" w:ascii="Calibri" w:hAnsi="Calibri"/>
                        </w:rPr>
                        <w:t xml:space="preserve"> cr.grandest@fscf.asso.f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FICHE </w:t>
      </w:r>
      <w:r>
        <w:rPr>
          <w:rFonts w:cs="Arial" w:ascii="Arial" w:hAnsi="Arial"/>
        </w:rPr>
        <w:t>D’IN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142" w:right="1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RETOURNER AVANT LE 06 FEVRIER 201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060</wp:posOffset>
                </wp:positionH>
                <wp:positionV relativeFrom="paragraph">
                  <wp:posOffset>24130</wp:posOffset>
                </wp:positionV>
                <wp:extent cx="5053330" cy="1256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Prévention et Secours Civiques niveau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Maison des Sport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</w:rPr>
                              <w:t>4 rue Jean Mentelin - à STRASBOURG-KOENIGSHO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le samedi 16 mars 2019 de 8h30 à 17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pt;height:98.9pt;mso-wrap-distance-left:9.05pt;mso-wrap-distance-right:9.05pt;mso-wrap-distance-top:0pt;mso-wrap-distance-bottom:0pt;margin-top:1.9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28"/>
                        </w:rPr>
                        <w:t xml:space="preserve">Prévention et Secours Civiques niveau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Maison des Sports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</w:rPr>
                        <w:t>4 rue Jean Mentelin - à STRASBOURG-KOENIGSHOFF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le samedi 16 mars 2019 de 8h30 à 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bCs/>
          <w:smallCaps/>
          <w:spacing w:val="118"/>
          <w:sz w:val="16"/>
        </w:rPr>
      </w:pPr>
      <w:r>
        <w:rPr>
          <w:rFonts w:cs="Arial" w:ascii="Arial" w:hAnsi="Arial"/>
          <w:b/>
          <w:bCs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b/>
          <w:b/>
          <w:smallCaps/>
          <w:spacing w:val="118"/>
          <w:sz w:val="20"/>
        </w:rPr>
      </w:pPr>
      <w:r>
        <w:rPr>
          <w:rFonts w:cs="Arial" w:ascii="Arial" w:hAnsi="Arial"/>
          <w:b/>
          <w:smallCaps/>
          <w:spacing w:val="118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Nom...........................................................................Prénom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Adresse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962" w:leader="dot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……………………Ville………………………………………Date de naissance……………………………………………… Mail……………………………………………………………………Téléphone……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ffiliation dans une association FSCF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association 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la licence-activités F.S.C.F.....................................................................………………………………………</w:t>
      </w:r>
    </w:p>
    <w:p>
      <w:pPr>
        <w:pStyle w:val="Normal"/>
        <w:spacing w:lineRule="auto" w:line="36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i-joint un règlement à l’ordre du comité régional FSCF du Grand Est de :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right="113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8 € pour les licenciés FSCF</w:t>
      </w:r>
    </w:p>
    <w:p>
      <w:pPr>
        <w:pStyle w:val="Normal"/>
        <w:ind w:left="1416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right="113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0 € pour les non-licenciés et les volontaires en Service Civique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’autorise la FSCF à utiliser mon image à des fins de communication interne et externe</w:t>
      </w:r>
      <w:r>
        <w:rPr>
          <w:rFonts w:cs="Arial" w:ascii="Arial" w:hAnsi="Arial"/>
          <w:sz w:val="16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Oui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note qu’en cas de désistement, le comité régional FSCF du Grand Est doit être prévenu par courrier ou courriel. Si le désistement intervient jusqu’à 7 jours avant le début du stage, le comité régional retient la moitié du prix et la totalité s’il intervient moins de 7 jours avant.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mité régional se réserve le droit d’annuler le stage si le nombre d’inscrits est insuffisant ou en cas de force majeure.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142" w:right="113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ate et Signature </w:t>
      </w:r>
    </w:p>
    <w:p>
      <w:pPr>
        <w:pStyle w:val="Normal"/>
        <w:ind w:left="142" w:right="11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e confirmation d’inscription vous parviendra dès réception de votre dossier.</w:t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s places étant limitées à 10, les inscriptions se feront par ordre d'arrivé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" w:hAnsi="Arial Narrow" w:cs="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Anny</dc:creator>
  <dc:description/>
  <cp:keywords/>
  <dc:language>en-US</dc:language>
  <cp:lastModifiedBy>laetitia</cp:lastModifiedBy>
  <cp:lastPrinted>2017-10-24T12:15:00Z</cp:lastPrinted>
  <dcterms:modified xsi:type="dcterms:W3CDTF">2019-01-17T09:56:00Z</dcterms:modified>
  <cp:revision>10</cp:revision>
  <dc:subject/>
  <dc:title/>
</cp:coreProperties>
</file>