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60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6535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CHAMPIONNAT de France</w:t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FSCF – JUDO</w:t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Gymnase Julien Olive</w:t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3500 MARTIGUE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30300" cy="1145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>TARIFS et RESERVATIONS des REPA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tbl>
      <w:tblPr>
        <w:tblW w:w="9729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003"/>
        <w:gridCol w:w="2765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et Prénom ou Club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léphone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es tarifs comprennent le repas du Samedi Midi et la soirée convivialité.</w:t>
      </w:r>
    </w:p>
    <w:tbl>
      <w:tblPr>
        <w:tblW w:w="970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791"/>
        <w:gridCol w:w="2422"/>
        <w:gridCol w:w="2121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DOS - ADULT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epas Samedi Mid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2 €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oirée Convivialit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0 €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2 €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FANTS – de 10 A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epas Samedi Mid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 €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oirée Convivialit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2 €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2 €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5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13"/>
        <w:gridCol w:w="2379"/>
        <w:gridCol w:w="2164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 GENERA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Repas ADULT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2 €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Repas ENFANT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2 €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Une fiche par Famille ou par Club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 xml:space="preserve">Chèque à l’ordre de : </w:t>
      </w: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  <w:t>BUDO CLUB MARTIGUES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INSCRIPTIONS &amp; RESERVATIONS AVANT le : 30 Avril 2016</w:t>
      </w:r>
      <w:r>
        <w:rPr>
          <w:rFonts w:cs="Arial" w:ascii="Arial" w:hAnsi="Arial"/>
          <w:b/>
          <w:bCs/>
          <w:color w:val="FF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Aucune inscription ne sera prise en considération sans le règlement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RENSEIGNEMENTS et RESERVATIONS</w:t>
      </w:r>
    </w:p>
    <w:tbl>
      <w:tblPr>
        <w:tblW w:w="102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030"/>
        <w:gridCol w:w="2131"/>
        <w:gridCol w:w="3371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élépho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aison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ail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Laurent ANNALOR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06 09 14 36 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04 42 50 43 5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80"/>
                  <w:u w:val="none"/>
                </w:rPr>
                <w:t>laurent.annaloro@orange.f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79" w:right="655" w:gutter="0" w:header="0" w:top="7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t.annaloro@orang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3:30:00Z</dcterms:created>
  <dc:creator> </dc:creator>
  <dc:description/>
  <cp:keywords/>
  <dc:language>en-US</dc:language>
  <cp:lastModifiedBy>Budo Club</cp:lastModifiedBy>
  <cp:lastPrinted>2011-01-08T15:01:00Z</cp:lastPrinted>
  <dcterms:modified xsi:type="dcterms:W3CDTF">2016-03-17T07:16:00Z</dcterms:modified>
  <cp:revision>41</cp:revision>
  <dc:subject/>
  <dc:title>BUDO CLUB MARTIGUES</dc:title>
</cp:coreProperties>
</file>